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sz w:val="24"/>
          <w:u w:val="single"/>
        </w:rPr>
        <w:t xml:space="preserve">4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 xml:space="preserve">8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期中质量分析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课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一模考试考务会议（第七节课、二楼小会议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家长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清单编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安全卫生检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组陆女侠老师市级公开课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家长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招聘报名现场确认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招聘报名笔试、面试，课堂考核准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评审人员教育教学理论和教科研能力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一模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达人秀“第二秀活动”（小报秀、绣品秀、书法秀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/>
      </w:pPr>
      <w:r>
        <w:rPr/>
        <w:t>2015</w:t>
      </w:r>
      <w:r>
        <w:rPr/>
        <w:t>．</w:t>
      </w:r>
      <w:r>
        <w:rPr/>
        <w:t>4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10:00Z</dcterms:created>
  <dc:creator>walkinnet</dc:creator>
  <dc:description/>
  <cp:keywords/>
  <dc:language>en-US</dc:language>
  <cp:lastModifiedBy>Ding</cp:lastModifiedBy>
  <dcterms:modified xsi:type="dcterms:W3CDTF">2015-05-04T12:38:00Z</dcterms:modified>
  <cp:revision>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