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上报理科实验操作考试方案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印发九年级一模考试考场安排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期中表彰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小初联谊教师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预防学生沉迷网络的《致家长一封信》， 家长签字后收缴留存备查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领取九年级一模考试试卷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四月份月度人物宣传制作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期中表彰宣传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暑期研学旅行缴费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阶梯教室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鲜花队训练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致我们终将逝去的青春期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综合实践活动相关手续办理、审批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一模考试考务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主持人培训（食堂，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学生发言彩排（食堂，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小初联谊七年级学生会（阶梯教室，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清单编制完成，发放告家长书</w:t>
            </w:r>
          </w:p>
        </w:tc>
      </w:tr>
      <w:tr>
        <w:trPr>
          <w:trHeight w:val="2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团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长室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受天宁区初中第二轮集团化办学中期调研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一模考试及阅卷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初联谊带班老师上交讲话稿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小初联谊节目正式彩排（食堂，舞蹈中午</w:t>
            </w:r>
            <w:r>
              <w:rPr>
                <w:rFonts w:cs="宋体;SimSun" w:ascii="宋体;SimSun" w:hAnsi="宋体;SimSun"/>
                <w:b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sz w:val="24"/>
              </w:rPr>
              <w:t>，朗诵表演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展学校及周边治安综合治理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防汛应急预案。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一模考试及阅卷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课本剧参加区艺术节展演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食堂桌凳搬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活动教室布置（七、八年级放学后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小初联谊活动相关准备工作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相关物品购买、准备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589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活动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受天宁区初中第二轮集团化办学中期调研；</w:t>
            </w:r>
            <w:r>
              <w:rPr>
                <w:rFonts w:ascii="宋体;SimSun" w:hAnsi="宋体;SimSun" w:cs="宋体;SimSun"/>
                <w:b/>
                <w:sz w:val="24"/>
              </w:rPr>
              <w:t>小初联谊活动；</w:t>
            </w:r>
            <w:r>
              <w:rPr>
                <w:b/>
                <w:sz w:val="24"/>
              </w:rPr>
              <w:t>九年级一模考试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5-07T03:36:00Z</dcterms:modified>
  <cp:revision>169</cp:revision>
  <dc:subject/>
  <dc:title>正衡中学天宁分校第 一 周工作安排</dc:title>
</cp:coreProperties>
</file>