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6"/>
        <w:gridCol w:w="6170"/>
      </w:tblGrid>
      <w:tr>
        <w:trPr>
          <w:trHeight w:val="5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75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志愿填报工作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</w:tc>
      </w:tr>
      <w:tr>
        <w:trPr>
          <w:trHeight w:val="891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、围墙时树枝、藤蔓修剪，维护电子围栏正常运行</w:t>
            </w:r>
          </w:p>
          <w:p>
            <w:pPr>
              <w:pStyle w:val="Style16"/>
              <w:widowControl/>
              <w:spacing w:lineRule="exact" w:line="28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、做好相关准备，迎接区校产、装备、安全专项检查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制定、完善防汛工作预案</w:t>
            </w:r>
          </w:p>
        </w:tc>
      </w:tr>
      <w:tr>
        <w:trPr>
          <w:trHeight w:val="43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党支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党员学习（第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节）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b/>
                <w:sz w:val="24"/>
              </w:rPr>
              <w:t>九年级志愿填报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八年级阶段教学质量分析会。</w:t>
            </w:r>
          </w:p>
        </w:tc>
      </w:tr>
      <w:tr>
        <w:trPr>
          <w:trHeight w:val="61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健康知识讲座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464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53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打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八年级信息技术结业考试安排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年级中考作文讲座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综合素质评定上机输入（</w:t>
            </w:r>
            <w:r>
              <w:rPr>
                <w:b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3:30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综合素质评定上机输入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八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综合素质评定上机输入（八四班之后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八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综合素质评定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值周指导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各班端午假期教育。</w:t>
            </w:r>
          </w:p>
        </w:tc>
      </w:tr>
      <w:tr>
        <w:trPr>
          <w:trHeight w:val="34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学校及周边综合治理工作总结</w:t>
            </w:r>
          </w:p>
        </w:tc>
      </w:tr>
      <w:tr>
        <w:trPr>
          <w:trHeight w:val="672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7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午休假</w:t>
            </w:r>
          </w:p>
        </w:tc>
      </w:tr>
      <w:tr>
        <w:trPr>
          <w:trHeight w:val="788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69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职称申报人员继续教育审核；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完成新教师王冰沁转正定级考核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年级填报中考志愿工作；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学常规活动月活动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七年级健康知识讲座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、八年级综合素质评定上机输入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6-04T04:48:00Z</dcterms:modified>
  <cp:revision>53</cp:revision>
  <dc:subject/>
  <dc:title/>
</cp:coreProperties>
</file>