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4.22--4.28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工作布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功能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羽毛球友谊赛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会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爱教育集团怡康校区二楼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丽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虞海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风廉政建设联络员和教育行风建设信息员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霞萍、虞海萍、李亚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言领域交流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教育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员师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抗震逃生演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小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园幼儿家庭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庆五一”半日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庆五一”工会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会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坚持做好晨间检查，突出四个环节，继续做到每日上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护牙齿”家长专题讲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四接受区防疫站工作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研活动：青年教师基本功练兵：活动设计《二等分》，以说课的形式展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班落实主题墙环节创设与区域活动材料的添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外出培训。（中二卞梦婷，周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五上海学习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班根据课程安排（美术与区域）进入美工室、玩泥坊、建构室开展活动，留下幼儿工作痕迹。组织老师做好活动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后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警务室环境整洁、物品摆放整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关注食堂食品安全，为升级升类打好基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供货商安装教学设施（投影仪与有限电视开通以及演播等设施交接，确保使用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、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落实专任教师工间操制度。时间：每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:45--14: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在三楼多功能室锻炼，达到每天半小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一节放假安排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上周一、周二的课程，周二下午的兴趣活动调至周一下午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1:55Z</dcterms:created>
  <dc:creator>Administrator</dc:creator>
  <dc:description/>
  <dc:language>en-US</dc:language>
  <cp:lastModifiedBy/>
  <dcterms:modified xsi:type="dcterms:W3CDTF">2013-04-22T08:31:46Z</dcterms:modified>
  <cp:revision>0</cp:revision>
  <dc:subject/>
  <dc:title>第 十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