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九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6.24----6.28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览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务会成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学年度考核工作安排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健部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季新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虞海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区计划生育管理中心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调查幼儿家长事宜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计划生育管理中心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工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评优、区师德标兵与区优秀教育工作者评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会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四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梦婷、宋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制作教玩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组</w:t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四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梦婷、宋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束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制作教玩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术组</w:t>
            </w:r>
          </w:p>
        </w:tc>
      </w:tr>
      <w:tr>
        <w:trPr/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教育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梅、倪亚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广化幼儿园省示范园批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>
          <w:trHeight w:val="645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体教师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财产盘点并交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后勤部</w:t>
            </w:r>
          </w:p>
        </w:tc>
      </w:tr>
      <w:tr>
        <w:trPr>
          <w:trHeight w:val="54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、陆金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梦婷、束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玩具比赛与区域游戏交流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议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聘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束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室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解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期结束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办公室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天气变化，对幼儿做好相应的护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归档本学期台账，将所有台账资料发保健室，统一刻录光盘保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区域游戏内容评选，送区交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归档本学期教学资料，将所有台账资料发周澍，统一刻录光盘保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整理班级学教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暑期班幼儿的招生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园长做好收费许可证的办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早教班做好采购与报销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工会做好工伤赔付的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班级的财产盘点与交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做好招生与收费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制定暑期小型维修计划，在值班期间完工，确保开学正常进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行政做好区师德标兵、区优秀教育工作者、学年度考核优秀人员的评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协助行政做好工伤赔付现场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学期前的安全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幼儿园暑期排班工作与工作要求的布置，确保暑期幼儿与校舍的安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做好人事科、计财科临时布置的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59Z</dcterms:created>
  <dc:creator>Administrator</dc:creator>
  <dc:description/>
  <dc:language>en-US</dc:language>
  <cp:lastModifiedBy/>
  <dcterms:modified xsi:type="dcterms:W3CDTF">2013-06-25T09:39:41Z</dcterms:modified>
  <cp:revision>0</cp:revision>
  <dc:subject/>
  <dc:title>第 十 九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