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spacing w:lineRule="exact" w:line="70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在部分省市“三严三实”专题教育工作</w:t>
      </w:r>
    </w:p>
    <w:p>
      <w:pPr>
        <w:pStyle w:val="Style15"/>
        <w:spacing w:lineRule="exact" w:line="70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座谈会上的讲话</w:t>
      </w:r>
    </w:p>
    <w:p>
      <w:pPr>
        <w:pStyle w:val="Style15"/>
        <w:spacing w:before="0" w:after="0"/>
        <w:jc w:val="center"/>
        <w:rPr>
          <w:rFonts w:ascii="楷体_GB2312" w:hAnsi="楷体_GB2312" w:eastAsia="楷体_GB2312" w:cs="宋体;SimSun"/>
          <w:sz w:val="32"/>
          <w:szCs w:val="32"/>
        </w:rPr>
      </w:pP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4</w:t>
      </w:r>
      <w:r>
        <w:rPr>
          <w:rFonts w:ascii="楷体_GB2312" w:hAnsi="楷体_GB2312" w:cs="宋体;SimSun" w:eastAsia="楷体_GB2312"/>
          <w:sz w:val="32"/>
          <w:szCs w:val="32"/>
        </w:rPr>
        <w:t>日）</w:t>
      </w:r>
    </w:p>
    <w:p>
      <w:pPr>
        <w:pStyle w:val="Style15"/>
        <w:spacing w:before="0" w:after="0"/>
        <w:jc w:val="center"/>
        <w:rPr>
          <w:rFonts w:ascii="楷体_GB2312" w:hAnsi="楷体_GB2312" w:eastAsia="楷体_GB2312" w:cs="宋体;SimSun"/>
          <w:sz w:val="32"/>
          <w:szCs w:val="32"/>
        </w:rPr>
      </w:pPr>
      <w:r>
        <w:rPr>
          <w:rFonts w:ascii="楷体_GB2312" w:hAnsi="楷体_GB2312" w:cs="宋体;SimSun" w:eastAsia="楷体_GB2312"/>
          <w:sz w:val="32"/>
          <w:szCs w:val="32"/>
        </w:rPr>
        <w:t>刘云山</w:t>
      </w:r>
    </w:p>
    <w:p>
      <w:pPr>
        <w:pStyle w:val="Style15"/>
        <w:spacing w:before="0" w:after="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before="0" w:after="0"/>
        <w:ind w:firstLine="632"/>
        <w:rPr>
          <w:rFonts w:ascii="仿宋_GB2312" w:hAnsi="仿宋_GB2312" w:eastAsia="仿宋_GB2312" w:cs="宋体;SimSun"/>
          <w:sz w:val="32"/>
          <w:szCs w:val="32"/>
        </w:rPr>
      </w:pPr>
      <w:r>
        <w:rPr>
          <w:rFonts w:ascii="仿宋_GB2312" w:hAnsi="仿宋_GB2312" w:cs="宋体;SimSun" w:eastAsia="仿宋_GB2312"/>
          <w:sz w:val="32"/>
          <w:szCs w:val="32"/>
        </w:rPr>
        <w:t>这次部分省市“三严三实”专题教育工作座谈会，主要是贯彻党中央要求和习近平总书记重要指示精神，交流专题教育进展情况，对下一步工作特别是专题民主生活会和组织生活会进行部署。这里，我就贯彻落实中央精神、深化专题教育工作，强调几个问题。</w:t>
      </w:r>
    </w:p>
    <w:p>
      <w:pPr>
        <w:pStyle w:val="Style15"/>
        <w:spacing w:before="0" w:after="0"/>
        <w:ind w:firstLine="632"/>
        <w:rPr>
          <w:rFonts w:ascii="黑体;SimHei" w:hAnsi="黑体;SimHei" w:eastAsia="黑体;SimHei" w:cs="宋体;SimSun"/>
          <w:sz w:val="32"/>
          <w:szCs w:val="32"/>
        </w:rPr>
      </w:pPr>
      <w:r>
        <w:rPr>
          <w:rFonts w:ascii="黑体;SimHei" w:hAnsi="黑体;SimHei" w:cs="宋体;SimSun" w:eastAsia="黑体;SimHei"/>
          <w:sz w:val="32"/>
          <w:szCs w:val="32"/>
        </w:rPr>
        <w:t>一、清醒认识专题教育进展态势，牢牢把握“三个见实效”的目标要求</w:t>
      </w:r>
    </w:p>
    <w:p>
      <w:pPr>
        <w:pStyle w:val="Style15"/>
        <w:spacing w:before="0" w:after="0"/>
        <w:ind w:firstLine="632"/>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严三实”专题教育自今年</w:t>
      </w:r>
      <w:r>
        <w:rPr>
          <w:rFonts w:eastAsia="仿宋_GB2312" w:cs="宋体;SimSun" w:ascii="仿宋_GB2312" w:hAnsi="仿宋_GB2312"/>
          <w:sz w:val="32"/>
          <w:szCs w:val="32"/>
        </w:rPr>
        <w:t>4</w:t>
      </w:r>
      <w:r>
        <w:rPr>
          <w:rFonts w:ascii="仿宋_GB2312" w:hAnsi="仿宋_GB2312" w:cs="宋体;SimSun" w:eastAsia="仿宋_GB2312"/>
          <w:sz w:val="32"/>
          <w:szCs w:val="32"/>
        </w:rPr>
        <w:t>月份启动以来，各地区各部门各单位认真贯彻党中央部署，切实履行责任，精心组织实施，推动专题教育扎实深入展开。主要有这样几个特点：</w:t>
      </w:r>
      <w:r>
        <w:rPr>
          <w:rFonts w:ascii="楷体_GB2312" w:hAnsi="楷体_GB2312" w:cs="宋体;SimSun" w:eastAsia="楷体_GB2312"/>
          <w:b/>
          <w:sz w:val="32"/>
          <w:szCs w:val="32"/>
        </w:rPr>
        <w:t>一是学习重点比较突出。</w:t>
      </w:r>
      <w:r>
        <w:rPr>
          <w:rFonts w:ascii="仿宋_GB2312" w:hAnsi="仿宋_GB2312" w:cs="宋体;SimSun" w:eastAsia="仿宋_GB2312"/>
          <w:sz w:val="32"/>
          <w:szCs w:val="32"/>
        </w:rPr>
        <w:t>始终把学习习近平总书记系列重要讲话精神放在首位，通过中心组学习、集中研学、个人自学，深入理解、深刻领会；认真抓好党章党规和新修订的《中国共产党廉洁自律准则》、《中国共产党纪律处分条例》的学习，抓好党的十八届五中全会精神的学习，在把握“三严三实”内涵和要求上有了新的提高。</w:t>
      </w:r>
      <w:r>
        <w:rPr>
          <w:rFonts w:ascii="楷体_GB2312" w:hAnsi="楷体_GB2312" w:cs="宋体;SimSun" w:eastAsia="楷体_GB2312"/>
          <w:b/>
          <w:sz w:val="32"/>
          <w:szCs w:val="32"/>
        </w:rPr>
        <w:t>二是注重用好正反两方面典型。</w:t>
      </w:r>
      <w:r>
        <w:rPr>
          <w:rFonts w:ascii="仿宋_GB2312" w:hAnsi="仿宋_GB2312" w:cs="宋体;SimSun" w:eastAsia="仿宋_GB2312"/>
          <w:sz w:val="32"/>
          <w:szCs w:val="32"/>
        </w:rPr>
        <w:t>按照两月一专题、一月一研讨的进度，以先进典型为标杆、以反面典型为镜鉴，扎实推进三个专题的学习研讨，在剖析反思、交流碰撞中受到教育。目前，</w:t>
      </w:r>
      <w:r>
        <w:rPr>
          <w:rFonts w:eastAsia="仿宋_GB2312" w:cs="宋体;SimSun" w:ascii="仿宋_GB2312" w:hAnsi="仿宋_GB2312"/>
          <w:sz w:val="32"/>
          <w:szCs w:val="32"/>
        </w:rPr>
        <w:t>90</w:t>
      </w:r>
      <w:r>
        <w:rPr>
          <w:rFonts w:ascii="仿宋_GB2312" w:hAnsi="仿宋_GB2312" w:cs="宋体;SimSun" w:eastAsia="仿宋_GB2312"/>
          <w:sz w:val="32"/>
          <w:szCs w:val="32"/>
        </w:rPr>
        <w:t>％以上的地方和单位已进行第三专题的学习研讨。</w:t>
      </w:r>
      <w:r>
        <w:rPr>
          <w:rFonts w:ascii="楷体_GB2312" w:hAnsi="楷体_GB2312" w:cs="宋体;SimSun" w:eastAsia="楷体_GB2312"/>
          <w:b/>
          <w:sz w:val="32"/>
          <w:szCs w:val="32"/>
        </w:rPr>
        <w:t>三是贯穿问题导向。</w:t>
      </w:r>
      <w:r>
        <w:rPr>
          <w:rFonts w:ascii="仿宋_GB2312" w:hAnsi="仿宋_GB2312" w:cs="宋体;SimSun" w:eastAsia="仿宋_GB2312"/>
          <w:sz w:val="32"/>
          <w:szCs w:val="32"/>
        </w:rPr>
        <w:t>认真梳理教育实践活动未整改的问题和不严不实的问题，形成问题清单、整改清单、责任清单，推动新老问题一起解决。特别是把解决基层干部不作为、乱作为、贪腐谋私、执法不公等问题纳入县一级专题教育，集中开展专项整治，着力解决损害群众利益的问题。</w:t>
      </w:r>
      <w:r>
        <w:rPr>
          <w:rFonts w:ascii="楷体_GB2312" w:hAnsi="楷体_GB2312" w:cs="宋体;SimSun" w:eastAsia="楷体_GB2312"/>
          <w:b/>
          <w:sz w:val="32"/>
          <w:szCs w:val="32"/>
        </w:rPr>
        <w:t>四是以上率下、示范带动。</w:t>
      </w:r>
      <w:r>
        <w:rPr>
          <w:rFonts w:ascii="仿宋_GB2312" w:hAnsi="仿宋_GB2312" w:cs="宋体;SimSun" w:eastAsia="仿宋_GB2312"/>
          <w:sz w:val="32"/>
          <w:szCs w:val="32"/>
        </w:rPr>
        <w:t>各级党委（党组）书记带头讲专题党课，带头参加专题学习研讨，带头查找和解决突出问题，形成上行下效、一级促一级的良好局面。</w:t>
      </w:r>
      <w:r>
        <w:rPr>
          <w:rFonts w:ascii="楷体_GB2312" w:hAnsi="楷体_GB2312" w:cs="宋体;SimSun" w:eastAsia="楷体_GB2312"/>
          <w:b/>
          <w:sz w:val="32"/>
          <w:szCs w:val="32"/>
        </w:rPr>
        <w:t>五是在推动改革发展稳定中深化专题教育。</w:t>
      </w:r>
      <w:r>
        <w:rPr>
          <w:rFonts w:ascii="仿宋_GB2312" w:hAnsi="仿宋_GB2312" w:cs="宋体;SimSun" w:eastAsia="仿宋_GB2312"/>
          <w:sz w:val="32"/>
          <w:szCs w:val="32"/>
        </w:rPr>
        <w:t>把开展专题学习教育与做好中心工作结合起来，与完成本地区本部门本单位重点任务结合起来，努力做到两手抓、两不误。总的看，专题教育的深入开展，使各级领导干部“补了钙”“加了油”，增强了践行“三严三实”的思想自觉和行动自觉，也有力推动了不严不实问题的解决，深化了党的思想政治建设和作风建设。</w:t>
      </w:r>
    </w:p>
    <w:p>
      <w:pPr>
        <w:pStyle w:val="Style15"/>
        <w:spacing w:before="0" w:after="0"/>
        <w:ind w:firstLine="632"/>
        <w:rPr>
          <w:rFonts w:ascii="仿宋_GB2312" w:hAnsi="仿宋_GB2312" w:eastAsia="仿宋_GB2312" w:cs="宋体;SimSun"/>
          <w:sz w:val="32"/>
          <w:szCs w:val="32"/>
        </w:rPr>
      </w:pPr>
      <w:r>
        <w:rPr>
          <w:rFonts w:ascii="仿宋_GB2312" w:hAnsi="仿宋_GB2312" w:cs="宋体;SimSun" w:eastAsia="仿宋_GB2312"/>
          <w:sz w:val="32"/>
          <w:szCs w:val="32"/>
        </w:rPr>
        <w:t>在充分肯定成绩的同时，也要清醒看到存在的问题，从各地反映的情况看，主要有这样几个方面：有的对专题教育有厌烦、懈怠情绪，总想松口气、歇歇脚；有的学习教育针对性不强，笼而统之、大而化之，思想上的问题没有得到真正解决；有的专题学习研讨联系实际不够，把自己摆进去不够，触动思想、触及问题不够；有的对不严不实问题缺乏动真碰硬的勇气，存在避实就虚、避重就轻的现象；有的对下级单位专题教育具体指导不力，只是一般性地提提要求，缺乏有效的指导和督导。对这些问题，必须高度重视，采取有力措施加以解决。</w:t>
      </w:r>
    </w:p>
    <w:p>
      <w:pPr>
        <w:pStyle w:val="Style15"/>
        <w:spacing w:before="0" w:after="0"/>
        <w:ind w:firstLine="632"/>
        <w:rPr>
          <w:rFonts w:ascii="仿宋_GB2312" w:hAnsi="仿宋_GB2312" w:eastAsia="仿宋_GB2312" w:cs="宋体;SimSun"/>
          <w:sz w:val="32"/>
          <w:szCs w:val="32"/>
        </w:rPr>
      </w:pPr>
      <w:r>
        <w:rPr>
          <w:rFonts w:ascii="仿宋_GB2312" w:hAnsi="仿宋_GB2312" w:cs="宋体;SimSun" w:eastAsia="仿宋_GB2312"/>
          <w:sz w:val="32"/>
          <w:szCs w:val="32"/>
        </w:rPr>
        <w:t>对“三严三实”专题教育，习近平总书记多次作出重要指示。今年</w:t>
      </w:r>
      <w:r>
        <w:rPr>
          <w:rFonts w:eastAsia="仿宋_GB2312" w:cs="宋体;SimSun" w:ascii="仿宋_GB2312" w:hAnsi="仿宋_GB2312"/>
          <w:sz w:val="32"/>
          <w:szCs w:val="32"/>
        </w:rPr>
        <w:t>9</w:t>
      </w:r>
      <w:r>
        <w:rPr>
          <w:rFonts w:ascii="仿宋_GB2312" w:hAnsi="仿宋_GB2312" w:cs="宋体;SimSun" w:eastAsia="仿宋_GB2312"/>
          <w:sz w:val="32"/>
          <w:szCs w:val="32"/>
        </w:rPr>
        <w:t>月，中央政治局以“三严三实”为主题进行了第</w:t>
      </w:r>
      <w:r>
        <w:rPr>
          <w:rFonts w:eastAsia="仿宋_GB2312" w:cs="宋体;SimSun" w:ascii="仿宋_GB2312" w:hAnsi="仿宋_GB2312"/>
          <w:sz w:val="32"/>
          <w:szCs w:val="32"/>
        </w:rPr>
        <w:t>26</w:t>
      </w:r>
      <w:r>
        <w:rPr>
          <w:rFonts w:ascii="仿宋_GB2312" w:hAnsi="仿宋_GB2312" w:cs="宋体;SimSun" w:eastAsia="仿宋_GB2312"/>
          <w:sz w:val="32"/>
          <w:szCs w:val="32"/>
        </w:rPr>
        <w:t>次集体学习，习近平总书记就领导干部践行“三严三实”、深化专题教育提出明确要求。在党的十八届五中全会上，习近平总书记把专题教育作为中央政治局一年来重点抓好的</w:t>
      </w:r>
      <w:r>
        <w:rPr>
          <w:rFonts w:eastAsia="仿宋_GB2312" w:cs="宋体;SimSun" w:ascii="仿宋_GB2312" w:hAnsi="仿宋_GB2312"/>
          <w:sz w:val="32"/>
          <w:szCs w:val="32"/>
        </w:rPr>
        <w:t>4</w:t>
      </w:r>
      <w:r>
        <w:rPr>
          <w:rFonts w:ascii="仿宋_GB2312" w:hAnsi="仿宋_GB2312" w:cs="宋体;SimSun" w:eastAsia="仿宋_GB2312"/>
          <w:sz w:val="32"/>
          <w:szCs w:val="32"/>
        </w:rPr>
        <w:t>件大事之一，进行了深刻阐述。习近平总书记还以普通党员身份，参加了所在党支部的“三严三实”组织生活会。</w:t>
      </w:r>
      <w:r>
        <w:rPr>
          <w:rFonts w:eastAsia="仿宋_GB2312" w:cs="宋体;SimSun" w:ascii="仿宋_GB2312" w:hAnsi="仿宋_GB2312"/>
          <w:sz w:val="32"/>
          <w:szCs w:val="32"/>
        </w:rPr>
        <w:t>12</w:t>
      </w:r>
      <w:r>
        <w:rPr>
          <w:rFonts w:ascii="仿宋_GB2312" w:hAnsi="仿宋_GB2312" w:cs="宋体;SimSun" w:eastAsia="仿宋_GB2312"/>
          <w:sz w:val="32"/>
          <w:szCs w:val="32"/>
        </w:rPr>
        <w:t>月下旬，中央政治局还要召开“三严三实”专题民主生活会。这些，都充分表明党中央对专题教育的高度重视。搞好专题教育，确保取得实实在在的成效，是必须落实好的重要政治任务。</w:t>
      </w:r>
    </w:p>
    <w:p>
      <w:pPr>
        <w:pStyle w:val="Style15"/>
        <w:spacing w:before="0" w:after="0"/>
        <w:ind w:firstLine="632"/>
        <w:rPr>
          <w:rFonts w:ascii="仿宋_GB2312" w:hAnsi="仿宋_GB2312" w:eastAsia="仿宋_GB2312" w:cs="宋体;SimSun"/>
          <w:sz w:val="32"/>
          <w:szCs w:val="32"/>
        </w:rPr>
      </w:pPr>
      <w:r>
        <w:rPr>
          <w:rFonts w:ascii="仿宋_GB2312" w:hAnsi="仿宋_GB2312" w:cs="宋体;SimSun" w:eastAsia="仿宋_GB2312"/>
          <w:sz w:val="32"/>
          <w:szCs w:val="32"/>
        </w:rPr>
        <w:t>专题教育要取得什么样的成效、达到什么样的目标？从一开始，党中央就十分明确，就是要实现“三个见实效”，即在深化“四风整治”、巩固和拓展党的群众路线教育实践活动成果上见实效，在守纪律讲规矩、营造良好政治生态上见实效，在真抓实干、推动改革发展稳定上见实效。这“三个见实效”，是专题教育的出发点和落脚点，也是衡量专题教育成果的标准和尺度。现在，专题教育已进行</w:t>
      </w:r>
      <w:r>
        <w:rPr>
          <w:rFonts w:eastAsia="仿宋_GB2312" w:cs="宋体;SimSun" w:ascii="仿宋_GB2312" w:hAnsi="仿宋_GB2312"/>
          <w:sz w:val="32"/>
          <w:szCs w:val="32"/>
        </w:rPr>
        <w:t>7</w:t>
      </w:r>
      <w:r>
        <w:rPr>
          <w:rFonts w:ascii="仿宋_GB2312" w:hAnsi="仿宋_GB2312" w:cs="宋体;SimSun" w:eastAsia="仿宋_GB2312"/>
          <w:sz w:val="32"/>
          <w:szCs w:val="32"/>
        </w:rPr>
        <w:t>个多月，离年底不到</w:t>
      </w:r>
      <w:r>
        <w:rPr>
          <w:rFonts w:eastAsia="仿宋_GB2312" w:cs="宋体;SimSun" w:ascii="仿宋_GB2312" w:hAnsi="仿宋_GB2312"/>
          <w:sz w:val="32"/>
          <w:szCs w:val="32"/>
        </w:rPr>
        <w:t>1</w:t>
      </w:r>
      <w:r>
        <w:rPr>
          <w:rFonts w:ascii="仿宋_GB2312" w:hAnsi="仿宋_GB2312" w:cs="宋体;SimSun" w:eastAsia="仿宋_GB2312"/>
          <w:sz w:val="32"/>
          <w:szCs w:val="32"/>
        </w:rPr>
        <w:t>个月时间，从目前态势看，要实现这样的目标，在一些地方、部门和单位还有不小差距，任务还很艰巨。有必要围绕“三个见实效”的目标要求，组织一次“回头看”，一项一项地对对标，一个一个地盘盘账。比如，在整治“四风”上，看看是否防止了老问题反弹回潮，新问题有没有跟进解决；在守纪律讲规矩上，看看纪律规矩这根弦是不是绷紧了，党规党纪执行得怎么样；在推动改革发展稳定上，看看干事创业的精气神怎么样，干部不作为、乱作为、不会为问题解决得怎么样。要通过“回头看”，找差距、补短板，加压力、增动力，做得好的要巩固，做得不好的要补课，问题突出的要尽快纠正。总之，要坚持标准不降、要求不松，通过强化责任、落实责任，确保专题教育取得扎实具体的成效。</w:t>
      </w:r>
    </w:p>
    <w:p>
      <w:pPr>
        <w:pStyle w:val="Style15"/>
        <w:spacing w:before="0" w:after="0"/>
        <w:ind w:firstLine="632"/>
        <w:rPr>
          <w:rFonts w:ascii="黑体;SimHei" w:hAnsi="黑体;SimHei" w:eastAsia="黑体;SimHei" w:cs="宋体;SimSun"/>
          <w:sz w:val="32"/>
          <w:szCs w:val="32"/>
        </w:rPr>
      </w:pPr>
      <w:r>
        <w:rPr>
          <w:rFonts w:ascii="黑体;SimHei" w:hAnsi="黑体;SimHei" w:cs="宋体;SimSun" w:eastAsia="黑体;SimHei"/>
          <w:sz w:val="32"/>
          <w:szCs w:val="32"/>
        </w:rPr>
        <w:t>二、突出抓好专题民主生活会这个重中之重，以严和实的精神保证质量和效果</w:t>
      </w:r>
    </w:p>
    <w:p>
      <w:pPr>
        <w:pStyle w:val="Style15"/>
        <w:spacing w:before="0" w:after="0"/>
        <w:ind w:firstLine="632"/>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严三实”专题民主生活会，是这次专题教育的关键动作和重中之重，是学习教育成效的集中反映。前不久，中央纪委机关和中组部专门印发通知，对这项工作作了具体安排。各地区各部门各单位一定要认真贯彻落实，确保专题民主生活会开出高质量、开出好效果，确保年年都有新进步、一次比一次开得好。</w:t>
      </w:r>
    </w:p>
    <w:p>
      <w:pPr>
        <w:pStyle w:val="Style15"/>
        <w:spacing w:before="0" w:after="0"/>
        <w:ind w:firstLine="634"/>
        <w:rPr>
          <w:rFonts w:ascii="仿宋_GB2312" w:hAnsi="仿宋_GB2312" w:eastAsia="仿宋_GB2312" w:cs="宋体;SimSun"/>
          <w:sz w:val="32"/>
          <w:szCs w:val="32"/>
        </w:rPr>
      </w:pPr>
      <w:r>
        <w:rPr>
          <w:rFonts w:ascii="楷体_GB2312" w:hAnsi="楷体_GB2312" w:cs="宋体;SimSun" w:eastAsia="楷体_GB2312"/>
          <w:b/>
          <w:sz w:val="32"/>
          <w:szCs w:val="32"/>
        </w:rPr>
        <w:t>开好专题民主生活会，前提是继续深化学习教育，提升对“三严三实”的思想认识。</w:t>
      </w:r>
      <w:r>
        <w:rPr>
          <w:rFonts w:ascii="仿宋_GB2312" w:hAnsi="仿宋_GB2312" w:cs="宋体;SimSun" w:eastAsia="仿宋_GB2312"/>
          <w:sz w:val="32"/>
          <w:szCs w:val="32"/>
        </w:rPr>
        <w:t>把学习教育贯穿始终，是这次专题教育的一个基本要求。目前，大部分地方、单位已经完成三个专题的学习研讨，但并不意味着认识完全上去了、学习可以放在一边了。要继续深入学习习近平总书记系列重要讲话精神，特别是深刻领会习近平总书记关于“三严三实”的重要论述和在党的十八届五中全会上关于加强高级干部队伍建设的指示精神；深入学习党章和党的纪律规定，学习《中国共产党廉洁自律准则》和《中国共产党纪律处分条例》。通过学习，进一步强化党的意识、党员意识和纪律规矩意识，把“三严三实”要求刻印在党员干部心中。当前，要把学习党的十八届五中全会精神作为重要政治任务，加深对全会提出的新的发展理念和各项决策部署的认识。要梳理分析前一段学习教育情况，弄清楚哪些方面认识深化了，哪些方面认识还不到位，有针对性地组织学习研讨，多开展联系实际的互动式交流，把准备民主生活会的过程变成思想再提高、认识再升华的过程。</w:t>
      </w:r>
    </w:p>
    <w:p>
      <w:pPr>
        <w:pStyle w:val="Style15"/>
        <w:spacing w:before="0" w:after="0"/>
        <w:ind w:firstLine="634"/>
        <w:rPr>
          <w:rFonts w:ascii="仿宋_GB2312" w:hAnsi="仿宋_GB2312" w:eastAsia="仿宋_GB2312" w:cs="宋体;SimSun"/>
          <w:sz w:val="32"/>
          <w:szCs w:val="32"/>
        </w:rPr>
      </w:pPr>
      <w:r>
        <w:rPr>
          <w:rFonts w:ascii="楷体_GB2312" w:hAnsi="楷体_GB2312" w:cs="宋体;SimSun" w:eastAsia="楷体_GB2312"/>
          <w:b/>
          <w:sz w:val="32"/>
          <w:szCs w:val="32"/>
        </w:rPr>
        <w:t>开好专题民主生活会，关键是把不严不实问题查清楚、摆到位。</w:t>
      </w:r>
      <w:r>
        <w:rPr>
          <w:rFonts w:ascii="仿宋_GB2312" w:hAnsi="仿宋_GB2312" w:cs="宋体;SimSun" w:eastAsia="仿宋_GB2312"/>
          <w:sz w:val="32"/>
          <w:szCs w:val="32"/>
        </w:rPr>
        <w:t>要紧扣“三严三实”主题，充分运用组织力量、班子力量、个人力量、群众力量，进一步把问题找准、找实、找具体。要坚持上级点、领导提，上级党组织要认真研判下级党组织领导班子、领导干部思想作风状况，梳理分析干部考察、巡视、审计、信访所了解掌握的情况，点明提醒不严不实问题。要坚持集体议、互相帮，领导班子要集体把脉会诊，从思想教育、用人导向、日常管理、制度执行等方面，看看班子存在什么问题，问题解决得怎么样；班子成员要深入谈心交心，主要负责同志与班子成员、班子成员相互之间、班子成员与分管部门负责同志要做到“三必谈”，既肯定成绩更指出不足，既谈工作更沟通思想、交换批评意见，力争在会前把问题谈开、把思想谈通。要坚持主动找、自觉查，对照党中央要求，联系个人思想、工作、生活和作风实际，联系个人成长进步经历，联系教育实践活动中个人整改措施落实情况查找问题，既找共性问题，也找个性问题，越具体越好，切忌笼而统之、千人一面，切忌表面化、脸谱化。要坚持敞开门、群众提，深入基层一线，听取下级组织、分管单位和党员群众的意见，从群众呼声中发现问题，在群众监督下查找问题，特别要从涉及群众切身利益的细节小事中筛查问题。</w:t>
      </w:r>
    </w:p>
    <w:p>
      <w:pPr>
        <w:pStyle w:val="Style15"/>
        <w:spacing w:before="0" w:after="0"/>
        <w:ind w:firstLine="634"/>
        <w:rPr>
          <w:rFonts w:ascii="仿宋_GB2312" w:hAnsi="仿宋_GB2312" w:eastAsia="仿宋_GB2312" w:cs="宋体;SimSun"/>
          <w:sz w:val="32"/>
          <w:szCs w:val="32"/>
        </w:rPr>
      </w:pPr>
      <w:r>
        <w:rPr>
          <w:rFonts w:ascii="楷体_GB2312" w:hAnsi="楷体_GB2312" w:cs="宋体;SimSun" w:eastAsia="楷体_GB2312"/>
          <w:b/>
          <w:sz w:val="32"/>
          <w:szCs w:val="32"/>
        </w:rPr>
        <w:t>开好专题民主生活会，要害是突出政治纪律和政治规矩，进行深入的党性分析。</w:t>
      </w:r>
      <w:r>
        <w:rPr>
          <w:rFonts w:ascii="仿宋_GB2312" w:hAnsi="仿宋_GB2312" w:cs="宋体;SimSun" w:eastAsia="仿宋_GB2312"/>
          <w:sz w:val="32"/>
          <w:szCs w:val="32"/>
        </w:rPr>
        <w:t>专题民主生活会是严肃的党内政治生活，实际上也是一次政治点名，政治上的要求是第一位的。习近平总书记在党的十八届四中全会上，专门讲了一些人无视党的政治纪律和政治规矩的“七个有之”问题；在十八届中央纪委五次全会上，特别强调了遵守政治纪律和政治规矩的“五个必须”；在十八届五中全会上，又深入阐述了对党绝对忠诚、落实管党治党责任、守住纪律底线三点要求。进行党性分析，就要对照习近平总书记的重要指示，对照党章规定和党员标准，对照《中国共产党廉洁自律准则》和《中国共产党纪律处分条例》，突出政治要求，勇于自我解剖，进行全方位的透视检查。要深入检视理想信念是否坚定，有没有补足精神之“钙”，拧紧“总开关”；检视纪律观念是否强化，有没有严守政治纪律和政治规矩，始终同党中央保持高度一致；检视党性修养是否增强，能不能在各种诱惑面前经受住考验，保持清廉的从政操守和高尚的道德情操；检视干事创业是否尽责，是不是脚踏实地、为民奉献、攻坚克难。这几年，党中央严肃查处了周永康、薄熙来、徐才厚、郭伯雄、令计划、苏荣等严重违纪违法案件，还查处了其他大大小小的“老虎”“苍蝇”。进行党性分析，还要以领导干部严重违纪违法案件为反面教材，从中认清理想信念滑坡的严重危害，认清违反纪律规矩的严重危害，认清放松自身修养的严重危害，受警醒、明底线、知敬畏。在此基础上，领导班子要认真撰写专题民主生活会对照检查材料，班子成员要形成发言提纲。材料也好，提纲也好，不要做文章，要在深挖细查中见筋骨，要像“自己”、是“自己”。</w:t>
      </w:r>
    </w:p>
    <w:p>
      <w:pPr>
        <w:pStyle w:val="Style15"/>
        <w:spacing w:before="0" w:after="0"/>
        <w:ind w:firstLine="634"/>
        <w:rPr>
          <w:rFonts w:ascii="仿宋_GB2312" w:hAnsi="仿宋_GB2312" w:eastAsia="仿宋_GB2312" w:cs="宋体;SimSun"/>
          <w:sz w:val="32"/>
          <w:szCs w:val="32"/>
        </w:rPr>
      </w:pPr>
      <w:r>
        <w:rPr>
          <w:rFonts w:ascii="楷体_GB2312" w:hAnsi="楷体_GB2312" w:cs="宋体;SimSun" w:eastAsia="楷体_GB2312"/>
          <w:b/>
          <w:sz w:val="32"/>
          <w:szCs w:val="32"/>
        </w:rPr>
        <w:t>开好专题民主生活会，重点是以整风精神开展批评和自我批评。</w:t>
      </w:r>
      <w:r>
        <w:rPr>
          <w:rFonts w:ascii="仿宋_GB2312" w:hAnsi="仿宋_GB2312" w:cs="宋体;SimSun" w:eastAsia="仿宋_GB2312"/>
          <w:sz w:val="32"/>
          <w:szCs w:val="32"/>
        </w:rPr>
        <w:t>要延续党的群众路线教育实践活动以来民主生活会的好态势，大力弘扬整风精神，用好批评和自我批评这个利器。要聚焦主题不散光，无论是自我批评还是开展批评，都要围绕查摆剖析不严不实问题来展开，不绕弯子、不兜圈子，点到要害处、讲到根子上，不能以汇报工作、相互表扬来代替查摆问题、开展批评。自我批评要正视问题、直面问题，敢于抛开面子、揭短亮丑，不搞工作总结、不讲个人成绩；相互批评要实字当头、本色相见，实事求是地点问题，真心实意地帮同志。总的要求就是，要本着对自己、对同志、对组织负责的态度，讲原则、辨是非，在思想交锋中找准问题，在互帮共勉中增进团结，收到相互教育、相互警醒的效果，达到“团结—批评—团结”的目的。</w:t>
      </w:r>
    </w:p>
    <w:p>
      <w:pPr>
        <w:pStyle w:val="Style15"/>
        <w:spacing w:before="0" w:after="0"/>
        <w:ind w:firstLine="634"/>
        <w:rPr>
          <w:rFonts w:ascii="仿宋_GB2312" w:hAnsi="仿宋_GB2312" w:eastAsia="仿宋_GB2312" w:cs="宋体;SimSun"/>
          <w:sz w:val="32"/>
          <w:szCs w:val="32"/>
        </w:rPr>
      </w:pPr>
      <w:r>
        <w:rPr>
          <w:rFonts w:ascii="楷体_GB2312" w:hAnsi="楷体_GB2312" w:cs="宋体;SimSun" w:eastAsia="楷体_GB2312"/>
          <w:b/>
          <w:sz w:val="32"/>
          <w:szCs w:val="32"/>
        </w:rPr>
        <w:t>开好专题民主生活会，还需要严格的督导和把关。</w:t>
      </w:r>
      <w:r>
        <w:rPr>
          <w:rFonts w:ascii="仿宋_GB2312" w:hAnsi="仿宋_GB2312" w:cs="宋体;SimSun" w:eastAsia="仿宋_GB2312"/>
          <w:sz w:val="32"/>
          <w:szCs w:val="32"/>
        </w:rPr>
        <w:t>各级党委（党组）要担起责任、强化督导，主要负责同志要以更高标准要求自己，给班子成员做榜样，及时掌握班子成员对民主生活会的思想认识、准备情况，用心做好指导和引导工作。党委（党组）成员至少要参加和指导一个下级党组织的民主生活会，从会议方案到对照检查材料都要严格把关，对准备不充分的不急于开会；对会议情况要进行实打实的点评，有“绕”“躲”“虚”“偏”现象的要及时指出、促其改正。上级党组织要通过谈话提醒、调阅材料、随机抽查等方式，对下级领导班子召开民主生活会情况进行检查指导，对落实规定动作缩水走样的要提出批评、追究责任。纪检机关、组织部门负责同志，要参加和指导下一级党组织民主生活会。各级党委（党组）在开好专题民主生活会的同时，要对基层党组织专题组织生活会作出安排，从严从实指导，确保专题组织生活会和民主评议党员工作健康顺利开展。各级领导干部要以普通党员身份参加所在党支部、党小组的组织生活会，自觉践行党章和党内政治生活准则，为广大党员作出表率。</w:t>
      </w:r>
    </w:p>
    <w:p>
      <w:pPr>
        <w:pStyle w:val="Style15"/>
        <w:spacing w:before="0" w:after="0"/>
        <w:ind w:firstLine="632"/>
        <w:rPr>
          <w:rFonts w:ascii="黑体;SimHei" w:hAnsi="黑体;SimHei" w:eastAsia="黑体;SimHei" w:cs="宋体;SimSun"/>
          <w:sz w:val="32"/>
          <w:szCs w:val="32"/>
        </w:rPr>
      </w:pPr>
      <w:r>
        <w:rPr>
          <w:rFonts w:ascii="黑体;SimHei" w:hAnsi="黑体;SimHei" w:cs="宋体;SimSun" w:eastAsia="黑体;SimHei"/>
          <w:sz w:val="32"/>
          <w:szCs w:val="32"/>
        </w:rPr>
        <w:t>三、持续用力抓好突出问题整改，向制度建设要长效</w:t>
      </w:r>
    </w:p>
    <w:p>
      <w:pPr>
        <w:pStyle w:val="Style15"/>
        <w:spacing w:before="0" w:after="0"/>
        <w:ind w:firstLine="632"/>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严三实”专题教育的成效，靠解决问题来说话；提升群众满意度，也看问题解决得怎么样。要强化问题导向，找出“痛点”、瞄准“靶心”，对症下药、综合施策，扎扎实实抓好整改落实和立规执纪工作。</w:t>
      </w:r>
    </w:p>
    <w:p>
      <w:pPr>
        <w:pStyle w:val="Style15"/>
        <w:spacing w:before="0" w:after="0"/>
        <w:ind w:firstLine="632"/>
        <w:rPr>
          <w:rFonts w:ascii="仿宋_GB2312" w:hAnsi="仿宋_GB2312" w:eastAsia="仿宋_GB2312" w:cs="宋体;SimSun"/>
          <w:sz w:val="32"/>
          <w:szCs w:val="32"/>
        </w:rPr>
      </w:pPr>
      <w:r>
        <w:rPr>
          <w:rFonts w:ascii="仿宋_GB2312" w:hAnsi="仿宋_GB2312" w:cs="宋体;SimSun" w:eastAsia="仿宋_GB2312"/>
          <w:sz w:val="32"/>
          <w:szCs w:val="32"/>
        </w:rPr>
        <w:t>解决不严不实问题必须动真格、见行动。各级领导班子和领导干部要以认真、较真的态度，真改实改、推动解决问题。要建立翔实明晰的问题清单、整改清单、责任清单，对一个地方、一个系统、一个单位带有普遍性的问题，领导班子要集体研究、分清责任，拿出整改的措施办法；属于班子的问题，主要负责同志要主动担责，班子成员要主动认领；属于个人的问题，领导干部要自觉对接，积极整改。整改必须动真的、来实的，从一个个具体问题改起，从一件件具体事情抓起，不能搞口头整改、纸上整改，更不能搞“假动作”欺瞒组织和群众。要坚持开门整改，整改进展要在一定范围公开，接受群众监督，用群众的力量推动整改不断深入。</w:t>
      </w:r>
    </w:p>
    <w:p>
      <w:pPr>
        <w:pStyle w:val="Style15"/>
        <w:spacing w:before="0" w:after="0"/>
        <w:ind w:firstLine="632"/>
        <w:rPr>
          <w:rFonts w:ascii="仿宋_GB2312" w:hAnsi="仿宋_GB2312" w:eastAsia="仿宋_GB2312" w:cs="宋体;SimSun"/>
          <w:sz w:val="32"/>
          <w:szCs w:val="32"/>
        </w:rPr>
      </w:pPr>
      <w:r>
        <w:rPr>
          <w:rFonts w:ascii="仿宋_GB2312" w:hAnsi="仿宋_GB2312" w:cs="宋体;SimSun" w:eastAsia="仿宋_GB2312"/>
          <w:sz w:val="32"/>
          <w:szCs w:val="32"/>
        </w:rPr>
        <w:t>很多不严不实问题积弊已久，解决起来需要集中攻坚、专项整治。各级党委（党组）要按照党中央关于“三个着力解决”要求，把重点进一步聚焦到解决理想信念动摇、纪律规矩松弛、权力私用滥用等突出问题上来，聚焦到解决党员群众反映最强烈、影响本地区政治生态的不严不实问题上来。要紧密联系干部队伍思想作风实际，针对吃拿卡要、送红包、庸懒散拖、执行政策“中梗阻”、违规用人等问题，开展综合治理。</w:t>
      </w:r>
    </w:p>
    <w:p>
      <w:pPr>
        <w:pStyle w:val="Style15"/>
        <w:spacing w:before="0" w:after="0"/>
        <w:ind w:firstLine="632"/>
        <w:rPr>
          <w:rFonts w:ascii="仿宋_GB2312" w:hAnsi="仿宋_GB2312" w:eastAsia="仿宋_GB2312" w:cs="宋体;SimSun"/>
          <w:sz w:val="32"/>
          <w:szCs w:val="32"/>
        </w:rPr>
      </w:pPr>
      <w:r>
        <w:rPr>
          <w:rFonts w:ascii="仿宋_GB2312" w:hAnsi="仿宋_GB2312" w:cs="宋体;SimSun" w:eastAsia="仿宋_GB2312"/>
          <w:sz w:val="32"/>
          <w:szCs w:val="32"/>
        </w:rPr>
        <w:t>要继续深化对基层干部侵犯群众利益问题的专项整治，逐项排查、强化措施，对那些顶风违纪、贪腐谋私、徇私枉法的，坚决予以查处。从调研和各方面的反映看，现在“四风”问题得到有力遏制，但还没有根绝，在一些地方和单位，不良会风、文风有所抬头，违规接待、违规使用公车现象依然突出，乱发津补贴、大办婚丧喜庆屡禁不止。要把群众路线教育实践活动没有彻底整改的问题纳入专题教育整改工作之中，紧盯“四风”新形式新动向，严肃查处、寸步不让，推动新老问题一起解决。同时，对那些发生在基层、根子在上面的问题要上下联动、合力解决，上级部门要带头抓好自身整改，努力从源头上加以破解。在专项整治中，要集中力量打歼灭战，排出任务书、时间表、责任人，由主要负责同志挂帅，实行菜单式管理、项目化推进，以钉钉子精神一项一项加以解决。</w:t>
      </w:r>
    </w:p>
    <w:p>
      <w:pPr>
        <w:pStyle w:val="Style15"/>
        <w:spacing w:before="0" w:after="0"/>
        <w:ind w:firstLine="632"/>
        <w:rPr>
          <w:rFonts w:ascii="仿宋_GB2312" w:hAnsi="仿宋_GB2312" w:eastAsia="仿宋_GB2312" w:cs="宋体;SimSun"/>
          <w:sz w:val="32"/>
          <w:szCs w:val="32"/>
        </w:rPr>
      </w:pPr>
      <w:r>
        <w:rPr>
          <w:rFonts w:ascii="仿宋_GB2312" w:hAnsi="仿宋_GB2312" w:cs="宋体;SimSun" w:eastAsia="仿宋_GB2312"/>
          <w:sz w:val="32"/>
          <w:szCs w:val="32"/>
        </w:rPr>
        <w:t>制度建设管长远，解决不严不实问题要坚持标本兼治，扎紧制度“铁笼子”，向制度建设要长效，使“三严三实”要求通过制度固化下来。这几年，从中央到地方都制定出台了一批强党性、转作风、管队伍的好制度好机制。要认真总结经验，重点围绕严肃党内政治生活、加强权力运行监督、严明廉政纪律、落实管党治党责任等，进一步建立健全规章制度，划出边界底线、规范干部行为。制定制度要对着问题去，增强针对性和可操作性，做到务实管用、衔接配套，防止华而不实、搞制度作秀。要强化制度执行，加强执纪监督检查，对那些违反制度规定的坚决查处，不搞情有可原，不搞下不为例，切实维护制度的权威性严肃性。</w:t>
      </w:r>
    </w:p>
    <w:p>
      <w:pPr>
        <w:pStyle w:val="Style15"/>
        <w:spacing w:before="0" w:after="0"/>
        <w:ind w:firstLine="632"/>
        <w:rPr>
          <w:rFonts w:ascii="黑体;SimHei" w:hAnsi="黑体;SimHei" w:eastAsia="黑体;SimHei" w:cs="宋体;SimSun"/>
          <w:sz w:val="32"/>
          <w:szCs w:val="32"/>
        </w:rPr>
      </w:pPr>
      <w:r>
        <w:rPr>
          <w:rFonts w:ascii="黑体;SimHei" w:hAnsi="黑体;SimHei" w:cs="宋体;SimSun" w:eastAsia="黑体;SimHei"/>
          <w:sz w:val="32"/>
          <w:szCs w:val="32"/>
        </w:rPr>
        <w:t>四、激发党员干部提振精气神、树立好作风、增强执行力，用改革发展稳定成效检验专题教育成果</w:t>
      </w:r>
    </w:p>
    <w:p>
      <w:pPr>
        <w:pStyle w:val="Style15"/>
        <w:spacing w:before="0" w:after="0"/>
        <w:ind w:firstLine="632"/>
        <w:rPr>
          <w:rFonts w:ascii="仿宋_GB2312" w:hAnsi="仿宋_GB2312" w:eastAsia="仿宋_GB2312" w:cs="宋体;SimSun"/>
          <w:sz w:val="32"/>
          <w:szCs w:val="32"/>
        </w:rPr>
      </w:pPr>
      <w:r>
        <w:rPr>
          <w:rFonts w:ascii="仿宋_GB2312" w:hAnsi="仿宋_GB2312" w:cs="宋体;SimSun" w:eastAsia="仿宋_GB2312"/>
          <w:sz w:val="32"/>
          <w:szCs w:val="32"/>
        </w:rPr>
        <w:t>开展“三严三实”专题教育，目的是锻造领导干部的过硬作风、素养和能力，更好地推动党和国家事业发展。习近平总书记在党的十八届五中全会上指出，各级领导干部要自觉践行“三严三实”，增强改革创新精神，增强主动担当、积极作为的勇气，在贯彻全会精神上充分发挥模范带头作用。深化专题教育、推进思想政治建设和作风建设，要强化中心意识和大局观念，激励领导干部提振精气神、树立好作风、增强执行力，努力做好改革发展稳定各项工作。</w:t>
      </w:r>
    </w:p>
    <w:p>
      <w:pPr>
        <w:pStyle w:val="Style15"/>
        <w:spacing w:before="0" w:after="0"/>
        <w:ind w:firstLine="632"/>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严三实”是深化思想政治建设和作风建设的重要遵循，也是践行五大发展理念、夺取全面建成小康社会决胜阶段胜利的内在要求。推进专题教育、落实“三严三实”，要同深入贯彻党的十八届五中全会精神紧密结合起来，同树立和贯彻五大发展理念紧密结合起来，推动领导干部把握世情国情的新变化，解放思想、转变观念，以“严”的精神改进工作作风，以“实”的干劲落实发展任务，切实把新的发展理念转化为谋划发展的具体思路，转化为落实发展任务的工作举措，转化为推动科学发展的实际成效。应当看到，现在干部队伍总的是好的，绝大多数干部敬业奉献、认真负责，但也有一些干部担当不够、精神状态不足，这其中既有不作为、乱作为的问题，也有面对新的形势和任务无所适从、不知道怎么干、不会为不善为的问题。要继续坚持从严教育和管理干部，强化纪律规矩意识，强化敢于担当的要求，推动领导干部树立良好的精神状态，自觉把责任扛在肩上，更好地履职尽责，以自己的辛苦指数换取群众的幸福指数；推动领导干部弘扬改革创新精神，敢啃硬骨头、敢于攻坚克难，在破除体制机制障碍、突破瓶颈短板中推进改革发展；推动领导干部注重学习提高，加强实践锻炼，增强落实五大发展理念的素养和能力。要充分发挥干部工作指挥棒作用，深化干部人事制度改革，完善政绩考核评价体系，健全追责问责机制，推动干部能上能下，让那些想干事、肯干事、能干成事的干部有更好用武之地。</w:t>
      </w:r>
    </w:p>
    <w:p>
      <w:pPr>
        <w:pStyle w:val="Style15"/>
        <w:spacing w:before="0" w:after="0"/>
        <w:ind w:firstLine="632"/>
        <w:rPr>
          <w:rFonts w:ascii="仿宋_GB2312" w:hAnsi="仿宋_GB2312" w:eastAsia="仿宋_GB2312" w:cs="宋体;SimSun"/>
          <w:sz w:val="32"/>
          <w:szCs w:val="32"/>
        </w:rPr>
      </w:pPr>
      <w:r>
        <w:rPr>
          <w:rFonts w:ascii="仿宋_GB2312" w:hAnsi="仿宋_GB2312" w:cs="宋体;SimSun" w:eastAsia="仿宋_GB2312"/>
          <w:sz w:val="32"/>
          <w:szCs w:val="32"/>
        </w:rPr>
        <w:t>现在，专题教育到了关键阶段，尤其需要各级党委（党组）压紧压实主体责任，保持应有工作力度，做到敬终如始、善作善成。党委（党组）在整个专题教育中负有双重责任，不仅要搞好自身的专题教育，还要指导好下级党组织的专题教育，近期要专门听取一次下级党组织专题教育情况的汇报，掌握动态、分析问题，给予有力指导。党委书记要切实履行第一责任人的责任，靠前指导、严格把关，在深化学习教育、开好专题民主生活会、解决突出问题等方面，发挥引领表率作用。领导班子成员要对分管领域专题教育进行一次调研和检查，及时发现和解决问题。组织部门要采取列席会议、通报情况、随机调研等方式，加强现场指导和督导，推动每一项任务和要求落到实处。按照党中央部署，目前各级党委正在开展党建工作述职评议考核，要把抓好专题教育作为履行党建主体责任的重要方面，纳入党建工作述职评议考核的重要内容。在党建工作述职中，各级书记要述抓专题教育情况，既讲成绩又讲差距，上级党组织要进行实事求是的点评。要继续抓好宣传舆论工作，发挥好主流媒体言论评论的导向作用，发挥好正反两方面典型的激励警示作用，为深化专题教育、落实“三严三实”要求提供有力的舆论支持。</w:t>
      </w:r>
    </w:p>
    <w:p>
      <w:pPr>
        <w:pStyle w:val="Style15"/>
        <w:spacing w:before="0" w:after="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before="0" w:after="0"/>
        <w:ind w:firstLine="3740"/>
        <w:rPr>
          <w:rFonts w:ascii="仿宋_GB2312" w:hAnsi="仿宋_GB2312" w:eastAsia="仿宋_GB2312" w:cs="宋体;SimSun"/>
          <w:sz w:val="32"/>
          <w:szCs w:val="32"/>
        </w:rPr>
      </w:pPr>
      <w:r>
        <w:rPr>
          <w:rFonts w:ascii="仿宋_GB2312" w:hAnsi="仿宋_GB2312" w:cs="宋体;SimSun" w:eastAsia="仿宋_GB2312"/>
          <w:sz w:val="32"/>
          <w:szCs w:val="32"/>
        </w:rPr>
        <w:t>中共常州市委组织部办公室</w:t>
      </w:r>
    </w:p>
    <w:p>
      <w:pPr>
        <w:pStyle w:val="Style15"/>
        <w:spacing w:before="0" w:after="0"/>
        <w:ind w:firstLine="4359"/>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sectPr>
      <w:footerReference w:type="default" r:id="rId2"/>
      <w:type w:val="nextPage"/>
      <w:pgSz w:w="11906" w:h="16838"/>
      <w:pgMar w:left="1531" w:right="1531" w:gutter="0" w:header="0" w:top="2098" w:footer="1361" w:bottom="1985"/>
      <w:pgNumType w:start="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59:00Z</dcterms:created>
  <dc:creator>周炜</dc:creator>
  <dc:description/>
  <cp:keywords/>
  <dc:language>en-US</dc:language>
  <cp:lastModifiedBy>吴琳赟</cp:lastModifiedBy>
  <cp:lastPrinted>2016-01-12T10:48:00Z</cp:lastPrinted>
  <dcterms:modified xsi:type="dcterms:W3CDTF">2016-01-12T02:48:00Z</dcterms:modified>
  <cp:revision>17</cp:revision>
  <dc:subject/>
  <dc:title>中共常州市委组织部</dc:title>
</cp:coreProperties>
</file>