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浅谈小学三年级英语家庭作业布置</w:t>
      </w:r>
    </w:p>
    <w:p>
      <w:pPr>
        <w:pStyle w:val="Normal"/>
        <w:rPr>
          <w:lang w:val="en-US"/>
        </w:rPr>
      </w:pPr>
      <w:r>
        <w:rPr>
          <w:lang w:val="en-US"/>
        </w:rPr>
        <w:t>笔者在教学中尝试采用了以下几点作业布置方法：</w:t>
      </w:r>
      <w:r>
        <w:rPr>
          <w:rFonts w:eastAsia="Times New Roman"/>
          <w:lang w:val="en-US"/>
        </w:rPr>
        <w:t xml:space="preserve"> </w:t>
      </w:r>
    </w:p>
    <w:p>
      <w:pPr>
        <w:pStyle w:val="Normal"/>
        <w:rPr>
          <w:lang w:val="en-US"/>
        </w:rPr>
      </w:pPr>
      <w:r>
        <w:rPr>
          <w:rFonts w:eastAsia="Times New Roman"/>
          <w:lang w:val="en-US"/>
        </w:rPr>
        <w:t xml:space="preserve">        </w:t>
      </w:r>
      <w:r>
        <w:rPr>
          <w:lang w:val="en-US"/>
        </w:rPr>
        <w:t>（一）分层布置作业</w:t>
      </w:r>
      <w:r>
        <w:rPr>
          <w:rFonts w:eastAsia="Times New Roman"/>
          <w:lang w:val="en-US"/>
        </w:rPr>
        <w:t xml:space="preserve"> </w:t>
      </w:r>
    </w:p>
    <w:p>
      <w:pPr>
        <w:pStyle w:val="Normal"/>
        <w:rPr>
          <w:lang w:val="en-US"/>
        </w:rPr>
      </w:pPr>
      <w:r>
        <w:rPr>
          <w:rFonts w:eastAsia="Times New Roman"/>
          <w:lang w:val="en-US"/>
        </w:rPr>
        <w:t xml:space="preserve">        </w:t>
      </w:r>
      <w:r>
        <w:rPr>
          <w:lang w:val="en-US"/>
        </w:rPr>
        <w:t>分层布置作业承认个体差异，因材施教，“让每个人的个性得到自由地发展”（马克思）。因此，我们应改全班统一，忽视个性差异的作业为层次性作业。教师在设计英语课外作业时要从学生的实际情况出发，分上、中、下三个层次来设计，考虑个别差异。值得一提的是，教师在布置作业时，不能硬性规定哪些学生做哪类作业，否则会伤害学生的自尊心，挫伤学生积极性，要让学生自主选择，要让每一位学生都感到“我能做，我会做，我想做”，从而体验成功的喜悦。这样，作业内容分层、数量分层、时间有短期和长期之分，在内容上安排较合理的梯度，让具有不同层次的学生在基础和能力上各得其所，而且不断提高其层次，既调动了学生的积极性，又能激励学生的竞争意识，关注了每位学生的成长和进步。</w:t>
      </w:r>
      <w:r>
        <w:rPr>
          <w:rFonts w:eastAsia="Times New Roman"/>
          <w:lang w:val="en-US"/>
        </w:rPr>
        <w:t xml:space="preserve"> </w:t>
      </w:r>
    </w:p>
    <w:p>
      <w:pPr>
        <w:pStyle w:val="Normal"/>
        <w:rPr>
          <w:lang w:val="en-US"/>
        </w:rPr>
      </w:pPr>
      <w:r>
        <w:rPr>
          <w:rFonts w:eastAsia="Times New Roman"/>
          <w:lang w:val="en-US"/>
        </w:rPr>
        <w:t xml:space="preserve">        </w:t>
      </w:r>
      <w:r>
        <w:rPr>
          <w:lang w:val="en-US"/>
        </w:rPr>
        <w:t>（二）动手制作，激发兴趣</w:t>
      </w:r>
      <w:r>
        <w:rPr>
          <w:rFonts w:eastAsia="Times New Roman"/>
          <w:lang w:val="en-US"/>
        </w:rPr>
        <w:t xml:space="preserve"> </w:t>
      </w:r>
    </w:p>
    <w:p>
      <w:pPr>
        <w:pStyle w:val="Normal"/>
        <w:rPr>
          <w:lang w:val="en-US"/>
        </w:rPr>
      </w:pPr>
      <w:r>
        <w:rPr>
          <w:rFonts w:eastAsia="Times New Roman"/>
          <w:lang w:val="en-US"/>
        </w:rPr>
        <w:t xml:space="preserve">        </w:t>
      </w:r>
      <w:r>
        <w:rPr>
          <w:lang w:val="en-US"/>
        </w:rPr>
        <w:t>结合每次的教学内容，学生学习程度，布置相应的书面作业和口语作业。以往布置的作业基本上是抄抄写，读读背背。但经过第二次课的课前检查来说，只有近三分之一的学生认真对待书面作业，而其余的三分之二学生只是为了完成作业而完成作业。口语作业，家长有时间在家督促学生的，完成效果基本没有问题。若家长没有时间督促，口语作业大部分学生只是应付差事。笔者任教年级是小学三年级，小学生从三年级开始学习英语，教材是外语教学与研究出版社的新标准小学英语三年级起始使用第一册、第二册。第二册书中出现英语二十六个字母学习任务。乌鲁木齐市天山区教研室规定讲英语二十六个字母教学任务可以提前到第一册，开学前一至两周进行。</w:t>
      </w:r>
      <w:r>
        <w:rPr>
          <w:rFonts w:eastAsia="Times New Roman"/>
          <w:lang w:val="en-US"/>
        </w:rPr>
        <w:t xml:space="preserve"> </w:t>
      </w:r>
    </w:p>
    <w:p>
      <w:pPr>
        <w:pStyle w:val="Normal"/>
        <w:rPr>
          <w:lang w:val="en-US"/>
        </w:rPr>
      </w:pPr>
      <w:r>
        <w:rPr>
          <w:rFonts w:eastAsia="Times New Roman"/>
          <w:lang w:val="en-US"/>
        </w:rPr>
        <w:t xml:space="preserve">        </w:t>
      </w:r>
      <w:r>
        <w:rPr>
          <w:lang w:val="en-US"/>
        </w:rPr>
        <w:t>在教授英语二十六个字母后，利用课堂最后五至十分钟可以让学生大写字母与小写字母一起抄写练习，熟悉书写笔画、字母在四线三格中的位置、手写体与印刷体区分，课堂中进行面批，发现问题及时纠正。家庭作业布置书面作业和口语作业，不是简单的抄写字母，背字母。书面作业：笔者在上课时拿出自己做出的字母卡片为例，请学生参照老师制作的卡片，在家制作字母卡，第二次课时，在班中评选小小制卡员。第一次要求制作两张卡，每人制作的字母不能一样。卡片可以结合自己的爱好，创新制作，但一定要求画四线三格。在制作过程中学生会想到自己的卡片要在班中评比，肯定会非常认真的书写自己负责的两个字母卡片。口语作业：把自己制作的字母卡上的字母给家长教读。</w:t>
      </w:r>
      <w:r>
        <w:rPr>
          <w:rFonts w:eastAsia="Times New Roman"/>
          <w:lang w:val="en-US"/>
        </w:rPr>
        <w:t xml:space="preserve">        </w:t>
      </w:r>
      <w:r>
        <w:rPr>
          <w:lang w:val="en-US"/>
        </w:rPr>
        <w:t>（三）绘画形象记忆</w:t>
      </w:r>
      <w:r>
        <w:rPr>
          <w:rFonts w:eastAsia="Times New Roman"/>
          <w:lang w:val="en-US"/>
        </w:rPr>
        <w:t xml:space="preserve"> </w:t>
      </w:r>
    </w:p>
    <w:p>
      <w:pPr>
        <w:pStyle w:val="Normal"/>
        <w:rPr>
          <w:lang w:val="en-US"/>
        </w:rPr>
      </w:pPr>
      <w:r>
        <w:rPr>
          <w:rFonts w:eastAsia="Times New Roman"/>
          <w:lang w:val="en-US"/>
        </w:rPr>
        <w:t xml:space="preserve">        </w:t>
      </w:r>
      <w:r>
        <w:rPr>
          <w:lang w:val="en-US"/>
        </w:rPr>
        <w:t>笔者在平时的教学中只是简单的布置，抄写单词、读单词、背单词。在检查作业时，发现，单词的字母拼写出错较多，读单词、背单词的学生只能达到三分之一或三分之二。完成的效率很低。结合此种情况，笔者将书面作业布置改为抄写单词，讲英语作业本，折四下。一行抄写四个单词。第一行抄写单词小写字母，第二行抄写单词大写字母，学生再抄写过程中就会不断地看字母的大小写和拼写。这样既复习了英语字母书写又熟悉了英语单词拼写，而且书写的作业很少学生认为对他们简单，就会认真对待。以单词“</w:t>
      </w:r>
      <w:r>
        <w:rPr>
          <w:lang w:val="en-US"/>
        </w:rPr>
        <w:t>milk</w:t>
      </w:r>
      <w:r>
        <w:rPr>
          <w:rFonts w:cs="宋体" w:ascii="宋体" w:hAnsi="宋体"/>
          <w:lang w:val="en-US"/>
        </w:rPr>
        <w:t>”</w:t>
      </w:r>
      <w:r>
        <w:rPr>
          <w:lang w:val="en-US"/>
        </w:rPr>
        <w:t>为例，第一行写</w:t>
      </w:r>
      <w:r>
        <w:rPr>
          <w:lang w:val="en-US"/>
        </w:rPr>
        <w:t>milk</w:t>
      </w:r>
      <w:r>
        <w:rPr>
          <w:lang w:val="en-US"/>
        </w:rPr>
        <w:t>，写四遍。第二行在对应</w:t>
      </w:r>
      <w:r>
        <w:rPr>
          <w:lang w:val="en-US"/>
        </w:rPr>
        <w:t>milk</w:t>
      </w:r>
      <w:r>
        <w:rPr>
          <w:lang w:val="en-US"/>
        </w:rPr>
        <w:t>的下面写</w:t>
      </w:r>
      <w:r>
        <w:rPr>
          <w:lang w:val="en-US"/>
        </w:rPr>
        <w:t>MILK</w:t>
      </w:r>
      <w:r>
        <w:rPr>
          <w:lang w:val="en-US"/>
        </w:rPr>
        <w:t>。口语作业：将家里的物品标注英语单词。以牛奶为例，学生可以在牛奶向上用彩笔写单词</w:t>
      </w:r>
      <w:r>
        <w:rPr>
          <w:lang w:val="en-US"/>
        </w:rPr>
        <w:t xml:space="preserve">milk </w:t>
      </w:r>
      <w:r>
        <w:rPr>
          <w:lang w:val="en-US"/>
        </w:rPr>
        <w:t>和</w:t>
      </w:r>
      <w:r>
        <w:rPr>
          <w:lang w:val="en-US"/>
        </w:rPr>
        <w:t>MILK</w:t>
      </w:r>
      <w:r>
        <w:rPr>
          <w:lang w:val="en-US"/>
        </w:rPr>
        <w:t>给家长说说自己今天学习了那些单词。在第二次英语课的时候可以带来一些便于携带的物品，有些不便于携带的物品，可以请学生画出图形，标注对应的英语单词，给同学们展示他标注物品的英文名称并且给同学说说自己标注的是什么单词、什么意思，在班级中评选小小翻译员。这种方法技能复习单词、字母的书写、拼写、朗读、汉意，同时可以使学生在家中完成英语作业的兴趣得以提高，并能将所学习的美术知识与英语知识相互结合运用。</w:t>
      </w:r>
      <w:r>
        <w:rPr>
          <w:rFonts w:eastAsia="Times New Roman"/>
          <w:lang w:val="en-US"/>
        </w:rPr>
        <w:t xml:space="preserve"> </w:t>
      </w:r>
    </w:p>
    <w:p>
      <w:pPr>
        <w:pStyle w:val="Normal"/>
        <w:rPr>
          <w:lang w:val="en-US"/>
        </w:rPr>
      </w:pPr>
      <w:r>
        <w:rPr>
          <w:rFonts w:eastAsia="Times New Roman"/>
          <w:lang w:val="en-US"/>
        </w:rPr>
        <w:t xml:space="preserve">        </w:t>
      </w:r>
      <w:r>
        <w:rPr>
          <w:lang w:val="en-US"/>
        </w:rPr>
        <w:t>在单词书写作业布置过程中，我发现有学生单词抄写的准确率逐步提高，记忆单词有所进步，但不能准确说出中文意思。即：读单词、知道如何拼写，不知道中文意思。根据此现象，在作业布置时，单词抄四遍，在第一个单词下面汉意写一遍、第二个到第四个单词之间，用图形表示抄写单词的汉语意思。在作业批改过程中和与学生交流过程中，我发现更为喜欢运用图形表示单词意思，而且单词汉意记忆效果明显提高。更形象更生动，记忆更深刻。</w:t>
      </w:r>
      <w:r>
        <w:rPr>
          <w:rFonts w:eastAsia="Times New Roman"/>
          <w:lang w:val="en-US"/>
        </w:rPr>
        <w:t xml:space="preserve"> </w:t>
      </w:r>
    </w:p>
    <w:p>
      <w:pPr>
        <w:pStyle w:val="Normal"/>
        <w:rPr>
          <w:lang w:val="en-US"/>
        </w:rPr>
      </w:pPr>
      <w:r>
        <w:rPr>
          <w:rFonts w:eastAsia="Times New Roman"/>
          <w:lang w:val="en-US"/>
        </w:rPr>
        <w:t xml:space="preserve">        </w:t>
      </w:r>
      <w:r>
        <w:rPr>
          <w:lang w:val="en-US"/>
        </w:rPr>
        <w:t>（四）课外延伸</w:t>
      </w:r>
      <w:r>
        <w:rPr>
          <w:rFonts w:eastAsia="Times New Roman"/>
          <w:lang w:val="en-US"/>
        </w:rPr>
        <w:t xml:space="preserve"> </w:t>
      </w:r>
    </w:p>
    <w:p>
      <w:pPr>
        <w:pStyle w:val="Normal"/>
        <w:rPr>
          <w:lang w:val="en-US"/>
        </w:rPr>
      </w:pPr>
      <w:r>
        <w:rPr>
          <w:rFonts w:eastAsia="Times New Roman"/>
          <w:lang w:val="en-US"/>
        </w:rPr>
        <w:t xml:space="preserve">        </w:t>
      </w:r>
      <w:r>
        <w:rPr>
          <w:lang w:val="en-US"/>
        </w:rPr>
        <w:t>布置家庭作业不能仅限于书本中的内容。在周末的英语课可以布置课外作业，引导学生在生活中发现英语、积累英语单词。在英语越来越受重视的今天，越来越多的英语出现在我们生活周围，只要稍加留意，就可以发现许多英文商标、中英文广告、标牌，我让学生随时留意，布置他们自己去收集，摘抄。学生兴趣盎然，反馈回来的作业十分丰富。例如“</w:t>
      </w:r>
      <w:r>
        <w:rPr>
          <w:lang w:val="en-US"/>
        </w:rPr>
        <w:t>CCTV</w:t>
      </w:r>
      <w:r>
        <w:rPr>
          <w:lang w:val="en-US"/>
        </w:rPr>
        <w:t>（中央电视台），</w:t>
      </w:r>
      <w:r>
        <w:rPr>
          <w:lang w:val="en-US"/>
        </w:rPr>
        <w:t>YAHOO</w:t>
      </w:r>
      <w:r>
        <w:rPr>
          <w:lang w:val="en-US"/>
        </w:rPr>
        <w:t>（雅虎），</w:t>
      </w:r>
      <w:r>
        <w:rPr>
          <w:lang w:val="en-US"/>
        </w:rPr>
        <w:t>Crest</w:t>
      </w:r>
      <w:r>
        <w:rPr>
          <w:lang w:val="en-US"/>
        </w:rPr>
        <w:t>（佳洁士牙膏）”等等。在家中查词意，周一上课时与学生一起交流，每位学生积累的单词基本不一样，可以请班级中做事较为细心的学生整理，以小报的形式展示在班级的文化栏中，每节英语课前二至三分钟，请收集此单词的学生给同学教读，并且说说自己以什么方式收集的。在小学中段英语学习过程中，坚持每周布置课外积累作业，数量不要求多，二至三个单词最佳，因为学生认为作业量少，就愿意去做。在三年级，培养积累英语单词的习惯，随着学生积累习惯的形成，可以逐步增加英语单词积累的数量、积累、词组、句子等。他们发现，生活中英语无处不在，从而也进一步认识到了英语学习的重要性。</w:t>
      </w:r>
      <w:r>
        <w:rPr>
          <w:rFonts w:eastAsia="Times New Roman"/>
          <w:lang w:val="en-US"/>
        </w:rPr>
        <w:t xml:space="preserve"> </w:t>
      </w:r>
    </w:p>
    <w:p>
      <w:pPr>
        <w:pStyle w:val="Normal"/>
        <w:rPr>
          <w:lang w:val="en-US"/>
        </w:rPr>
      </w:pPr>
      <w:r>
        <w:rPr>
          <w:rFonts w:eastAsia="Times New Roman"/>
          <w:lang w:val="en-US"/>
        </w:rPr>
        <w:t xml:space="preserve">        </w:t>
      </w:r>
      <w:r>
        <w:rPr>
          <w:lang w:val="en-US"/>
        </w:rPr>
        <w:t>综上所述是我们在小学阶段中，为了更好促进学生在英语语言方面的全面发展，在设计和布置学生的课外作业所做的探索努力。我们相信，充满着童趣、充满挑战多维化的课外作业一定能帮助学生克服在语言学习上所遇到的种种困难，让他们找到乐趣，找到自信，不断进步。为真实交际打下基础。</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28:17Z</dcterms:created>
  <dc:creator>Administrator</dc:creator>
  <dc:description/>
  <dc:language>en-US</dc:language>
  <cp:lastModifiedBy>Administrator</cp:lastModifiedBy>
  <dcterms:modified xsi:type="dcterms:W3CDTF">2015-04-01T01:28:46Z</dcterms:modified>
  <cp:revision>0</cp:revision>
  <dc:subject/>
  <dc:title>浅谈小学三年级英语家庭作业布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