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九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4 </w:t>
      </w:r>
      <w:r>
        <w:rPr>
          <w:b/>
          <w:sz w:val="24"/>
        </w:rPr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8"/>
        <w:gridCol w:w="6419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472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协调体育平时成绩抽测课务等各项工作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常高艺报考学生名单确定，并开始辅导。</w:t>
            </w:r>
          </w:p>
        </w:tc>
      </w:tr>
      <w:tr>
        <w:trPr>
          <w:trHeight w:val="60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升旗仪式（室内广播会）；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“生命教育月”成果整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初联谊前期准备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各班艺术节作品爱心义卖活动准备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扫除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体育中考平时成绩验收（上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家安全宣传教育活动。</w:t>
            </w:r>
          </w:p>
        </w:tc>
      </w:tr>
      <w:tr>
        <w:trPr>
          <w:trHeight w:val="22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电间线路、设施改造等相关工作办理</w:t>
            </w:r>
          </w:p>
        </w:tc>
      </w:tr>
      <w:tr>
        <w:trPr>
          <w:trHeight w:val="35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研组长会议（下午一点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参加自主招生会议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25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命教育月”成果整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年级艺术节作品爱心义卖活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: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始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年级家长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始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、九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《时间管理》主题班会，八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《关于思维导图》主题班会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</w:tc>
      </w:tr>
      <w:tr>
        <w:trPr>
          <w:trHeight w:val="21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防设施常规检查</w:t>
            </w:r>
          </w:p>
        </w:tc>
      </w:tr>
      <w:tr>
        <w:trPr>
          <w:trHeight w:val="20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</w:tc>
      </w:tr>
      <w:tr>
        <w:trPr>
          <w:trHeight w:val="30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组织参加天宁区物理教学调研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班主任会议。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命教育月”成果整理、上报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八年级艺术节作品爱心义卖活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: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始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八年级家长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始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、七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《激发学习热情》主题班会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24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暑期校舍维修工程量清单编制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自主招生工作</w:t>
            </w:r>
          </w:p>
        </w:tc>
      </w:tr>
      <w:tr>
        <w:trPr>
          <w:trHeight w:val="44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值周指导；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颁奖事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小初联谊前期准备工作。</w:t>
            </w:r>
          </w:p>
        </w:tc>
      </w:tr>
      <w:tr>
        <w:trPr>
          <w:trHeight w:val="25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宣传工作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</w:tc>
      </w:tr>
      <w:tr>
        <w:trPr>
          <w:trHeight w:val="215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自主招生工作</w:t>
            </w:r>
          </w:p>
        </w:tc>
      </w:tr>
      <w:tr>
        <w:trPr>
          <w:trHeight w:val="257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初联谊前期准备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七年级学生青春期教育《我是谁》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31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535" w:hRule="atLeast"/>
        </w:trPr>
        <w:tc>
          <w:tcPr>
            <w:tcW w:w="2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按市局人事处安排，做好新教师录用系列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生命教育月成果资料整理、上报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艺术节作品爱心义卖活动；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七、八年级家长会；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小初联谊前期准备工作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公开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市三好学生、优秀学生干部、市先进集体评选。</w:t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jc w:val="right"/>
        <w:rPr/>
      </w:pPr>
      <w:r>
        <w:rPr>
          <w:b/>
          <w:sz w:val="24"/>
        </w:rPr>
        <w:t>2017.4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9:00Z</dcterms:created>
  <dc:creator>walkinnet</dc:creator>
  <dc:description/>
  <cp:keywords/>
  <dc:language>en-US</dc:language>
  <cp:lastModifiedBy>MCD</cp:lastModifiedBy>
  <dcterms:modified xsi:type="dcterms:W3CDTF">2017-04-07T02:33:00Z</dcterms:modified>
  <cp:revision>18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