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"/>
        <w:gridCol w:w="3458"/>
        <w:gridCol w:w="2082"/>
        <w:gridCol w:w="257"/>
        <w:gridCol w:w="647"/>
        <w:gridCol w:w="6"/>
        <w:gridCol w:w="2697"/>
      </w:tblGrid>
      <w:tr>
        <w:trPr>
          <w:trHeight w:val="31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两位数加两位数（进位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8590</wp:posOffset>
                      </wp:positionV>
                      <wp:extent cx="561340" cy="12084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08520"/>
                                <a:chOff x="0" y="0"/>
                                <a:chExt cx="56124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1.7pt;width:44.15pt;height:95.1pt" coordorigin="-104,234" coordsize="883,1902">
                      <v:line id="shape_0" from="-104,241" to="-104,2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34" to="780,2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</w:tc>
        <w:tc>
          <w:tcPr>
            <w:tcW w:w="2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693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6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让学生经历探索两位数加两位数进位加法计算方法的过程，理解并掌握进位加法中“满十进</w:t>
            </w:r>
            <w:r>
              <w:rPr>
                <w:rFonts w:cs="宋体" w:ascii="宋体" w:hAnsi="宋体"/>
                <w:color w:val="000000"/>
                <w:kern w:val="0"/>
              </w:rPr>
              <w:t>1”</w:t>
            </w:r>
            <w:r>
              <w:rPr>
                <w:rFonts w:ascii="宋体" w:hAnsi="宋体" w:cs="宋体"/>
                <w:color w:val="000000"/>
                <w:kern w:val="0"/>
              </w:rPr>
              <w:t>的方法，领悟从个位加起的必要性和合理性，并能正确笔算两位数加两位数的进位加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让学生在解决问题的过程中，体验数学与生活的密切联系，进一步发展解决问题的策略，增强应用数学的意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</w:rPr>
              <w:t>让学生在数学活动中体验成功，初步形成独立思考的习惯。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正确理解并掌握两位数加两位数的笔算方法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993" w:hRule="atLeast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常规性积累</w:t>
            </w:r>
          </w:p>
        </w:tc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示口算卡片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直接说答案。</w:t>
            </w:r>
          </w:p>
        </w:tc>
        <w:tc>
          <w:tcPr>
            <w:tcW w:w="3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名说，其余学生判断。</w:t>
            </w:r>
          </w:p>
        </w:tc>
      </w:tr>
      <w:tr>
        <w:trPr>
          <w:trHeight w:val="1560" w:hRule="atLeast"/>
        </w:trPr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一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创设情境、引入课题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学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挂图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师：图上画的是什么 ？谁来说说 。你能帮他解决这个问题吗？怎样列式？</w:t>
            </w:r>
          </w:p>
          <w:p>
            <w:pPr>
              <w:pStyle w:val="Normal"/>
              <w:spacing w:lineRule="exact" w:line="360"/>
              <w:ind w:left="1" w:firstLine="4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独立思考列出算式。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名交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答师板书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4+16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二：自主探究，领悟算法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那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4+16=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？你可以怎样计算，用你喜欢的方法算一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比较：摆小棒和拨计数器有什么共同点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你能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竖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计算吗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讨论：为什么笔算时一般从个位加起呢？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师强调：个位上满十，向十位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写的小一些，在个位上写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十位上在算的时候不能把个位进来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漏了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试一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总结并板书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相同数位要对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从个位加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个位相加满十要向十位加“</w:t>
            </w:r>
            <w:r>
              <w:rPr>
                <w:rFonts w:eastAsia="仿宋_GB2312" w:ascii="仿宋_GB2312" w:hAnsi="仿宋_GB2312"/>
                <w:szCs w:val="21"/>
              </w:rPr>
              <w:t>1”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独立操作，探究方法。四人小组里互相交流交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有困难的小朋友可以摆小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讨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生独立试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尝试计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桌互相说说怎么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完成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根据生的回答课件演示。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摆小棒。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拨计数器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呈现学生不同的书写格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观察有什么不同？你认为哪个正确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追问：为什么可以在十位上拨一颗珠子？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一就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个十。）</w:t>
            </w:r>
          </w:p>
          <w:p>
            <w:pPr>
              <w:pStyle w:val="Normal"/>
              <w:spacing w:lineRule="exact" w:line="360"/>
              <w:ind w:left="1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生说，师板书。</w:t>
            </w:r>
          </w:p>
          <w:p>
            <w:pPr>
              <w:pStyle w:val="Normal"/>
              <w:spacing w:lineRule="exact" w:line="360"/>
              <w:ind w:left="1"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  4</w:t>
            </w:r>
          </w:p>
          <w:p>
            <w:pPr>
              <w:pStyle w:val="Normal"/>
              <w:spacing w:lineRule="exact" w:line="360"/>
              <w:ind w:left="1" w:firstLine="420"/>
              <w:rPr>
                <w:rFonts w:ascii="宋体" w:hAnsi="宋体" w:cs="宋体"/>
                <w:bCs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+   1   6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师边板书，边说列竖式时要注意什么。（数位要对齐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师指导学生在竖式中正确表示“满十进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的书写格式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流计算和思考过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问：你能说说笔算加法要注意什么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三：巩固深化，应用算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想想做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想想做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的下面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想想做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示情境图</w:t>
            </w:r>
          </w:p>
          <w:p>
            <w:pPr>
              <w:pStyle w:val="TextBody"/>
              <w:spacing w:lineRule="exact" w:line="360" w:before="0" w:after="12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在书上计算。指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上黑板板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学生独立完成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独立列式计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班交流，并说说计算过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全班交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问：你是怎样列式的？为什么这样列式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理解题中的数量关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指名说说计算过程。</w:t>
            </w:r>
          </w:p>
        </w:tc>
      </w:tr>
      <w:tr>
        <w:trPr>
          <w:trHeight w:val="168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三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总结评价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今天我们学习的加法，与以前学的有什么不同？</w:t>
            </w:r>
          </w:p>
          <w:p>
            <w:pPr>
              <w:pStyle w:val="TextBody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布置作业</w:t>
            </w:r>
          </w:p>
          <w:p>
            <w:pPr>
              <w:pStyle w:val="TextBody"/>
              <w:spacing w:lineRule="exact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作：书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页第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题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剩余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题</w:t>
            </w:r>
          </w:p>
          <w:p>
            <w:pPr>
              <w:pStyle w:val="TextBody"/>
              <w:spacing w:lineRule="exact" w:line="36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、拓展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5+25=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独立练习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指名交流</w:t>
            </w:r>
          </w:p>
        </w:tc>
      </w:tr>
      <w:tr>
        <w:trPr>
          <w:trHeight w:val="1219" w:hRule="atLeast"/>
        </w:trPr>
        <w:tc>
          <w:tcPr>
            <w:tcW w:w="8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板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设计</w:t>
            </w:r>
          </w:p>
        </w:tc>
        <w:tc>
          <w:tcPr>
            <w:tcW w:w="91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进位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  4                               6  5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>+     1</w:t>
            </w:r>
            <w:r>
              <w:rPr>
                <w:rFonts w:cs="宋体" w:ascii="宋体" w:hAnsi="宋体"/>
                <w:bCs/>
                <w:color w:val="000000"/>
                <w:w w:val="50"/>
                <w:sz w:val="24"/>
                <w:u w:val="single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6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  +  2 </w:t>
            </w:r>
            <w:r>
              <w:rPr>
                <w:rFonts w:cs="宋体" w:ascii="宋体" w:hAnsi="宋体"/>
                <w:bCs/>
                <w:color w:val="000000"/>
                <w:w w:val="50"/>
                <w:sz w:val="24"/>
                <w:u w:val="single"/>
              </w:rPr>
              <w:t xml:space="preserve">1 </w:t>
            </w:r>
            <w:r>
              <w:rPr>
                <w:rFonts w:cs="宋体" w:ascii="宋体" w:hAnsi="宋体"/>
                <w:bCs/>
                <w:color w:val="000000"/>
                <w:sz w:val="24"/>
                <w:u w:val="single"/>
              </w:rPr>
              <w:t xml:space="preserve"> 8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  0                               9  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9:00Z</dcterms:created>
  <dc:creator>island</dc:creator>
  <dc:description/>
  <dc:language>en-US</dc:language>
  <cp:lastModifiedBy>Administrator</cp:lastModifiedBy>
  <dcterms:modified xsi:type="dcterms:W3CDTF">2014-05-13T02:22:17Z</dcterms:modified>
  <cp:revision>3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