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七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4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新课结束考试及阅卷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期家长学校公开课告家长书印发、宣传制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行走课程方案印发；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学生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节）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校内围墙改造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粉刷涂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的预算、申请及采购计划表的编制工作，同时上报文教局审核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新课结束考试及阅卷；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参加区中小学生朗诵比赛（下午</w:t>
            </w:r>
            <w:r>
              <w:rPr>
                <w:b/>
                <w:sz w:val="24"/>
              </w:rPr>
              <w:t>1:20</w:t>
            </w:r>
            <w:r>
              <w:rPr>
                <w:b/>
                <w:sz w:val="24"/>
              </w:rPr>
              <w:t>，华润小学，七年级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份月度人物宣传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关于思维导图》主题班会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维修项目现场落实，工程量清单编制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节）；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整理宣传册资料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九年级新课结束考试及阅卷；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社团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汇总家长学校公开课报名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完成艺术节手工作品、书画作品上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走课程导师、学生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，阶梯教室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《激发学习热情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7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促做好食堂粗加工间改造的审计工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参加市自主招生和人机对话中考会议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学校公开课入场券印发等准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3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常规检查</w:t>
            </w:r>
          </w:p>
        </w:tc>
      </w:tr>
      <w:tr>
        <w:trPr>
          <w:trHeight w:val="38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新课结束考试质量分析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参加区优质课评比（课堂考核）。</w:t>
            </w:r>
          </w:p>
        </w:tc>
      </w:tr>
      <w:tr>
        <w:trPr>
          <w:trHeight w:val="38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常州市体育中考平时成绩验收（</w:t>
            </w:r>
            <w:r>
              <w:rPr>
                <w:rFonts w:cs="宋体;SimSun" w:ascii="宋体;SimSun" w:hAnsi="宋体;SimSun"/>
                <w:b/>
                <w:sz w:val="24"/>
              </w:rPr>
              <w:t>9:1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期家长学校公开课（</w:t>
            </w: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  <w:r>
              <w:rPr>
                <w:rFonts w:ascii="宋体;SimSun" w:hAnsi="宋体;SimSun" w:cs="宋体;SimSun"/>
                <w:b/>
                <w:sz w:val="24"/>
              </w:rPr>
              <w:t>开始，阶梯教室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报区活力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级；   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颁奖准备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安校园台账建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71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期行走课程——春天的脚步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八年级学生会；主题班会；第六期家长学校公开课；上报区活力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班级；第三期行走课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招聘新教师后续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九年级新课结束考试以及质量分析会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4-08T09:22:00Z</dcterms:modified>
  <cp:revision>155</cp:revision>
  <dc:subject/>
  <dc:title>正衡中学天宁分校第 一 周工作安排</dc:title>
</cp:coreProperties>
</file>