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第 二 周 工 作 安 排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3.2.25—3.1</w:t>
      </w:r>
    </w:p>
    <w:tbl>
      <w:tblPr>
        <w:tblW w:w="985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务工作例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保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新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例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妇保所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活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静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全卫生工作检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组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保健工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春季传染病预防的宣传工作，班班做好晨、午检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节交替时分，注意对特殊体质幼儿的护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做好标记区分，做到不混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卫生设施分类摆放，防止交叉感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与洗手池边始终保持地面干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食堂餐饮许可证审批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教科研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学《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儿童学习与发展指南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秩序进入常态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管班动员开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后勤工作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相关供货商做好新园交接、维护工作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岗位设置调整工作与人事科审批工作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做好收费工作，并及时做好家长咨询与解释工作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安全工作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验新设施，发现问题及时联系相关部门，做好维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2:00Z</dcterms:created>
  <dc:creator>user</dc:creator>
  <dc:description/>
  <cp:keywords/>
  <dc:language>en-US</dc:language>
  <cp:lastModifiedBy>user</cp:lastModifiedBy>
  <dcterms:modified xsi:type="dcterms:W3CDTF">2013-03-04T02:36:00Z</dcterms:modified>
  <cp:revision>1</cp:revision>
  <dc:subject/>
  <dc:title>第 二 周 工 作 安 排</dc:title>
</cp:coreProperties>
</file>