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二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悠然厅（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楼连廊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金  菊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格列佛游记</w:t>
            </w:r>
            <w:r>
              <w:rPr>
                <w:rFonts w:ascii="宋体;SimSun" w:hAnsi="宋体;SimSun" w:cs="宋体;SimSun"/>
                <w:szCs w:val="21"/>
              </w:rPr>
              <w:t>》“小人国”读书报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尤建峰：《</w:t>
            </w:r>
            <w:r>
              <w:rPr>
                <w:rFonts w:ascii="宋体;SimSun" w:hAnsi="宋体;SimSun" w:cs="宋体;SimSun"/>
                <w:szCs w:val="21"/>
              </w:rPr>
              <w:t>格列佛游记</w:t>
            </w:r>
            <w:r>
              <w:rPr>
                <w:rFonts w:ascii="宋体;SimSun" w:hAnsi="宋体;SimSun" w:cs="宋体;SimSun"/>
                <w:szCs w:val="21"/>
              </w:rPr>
              <w:t>》名著导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辽河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常州外国语学校（建议小车从千岛湖路南门进入，长江塑化城对面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核心素养及课程修订介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、备课组长及五级梯队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信息化背景下的英语校本课程开发与运用》课题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课题组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上午：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研究课：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 昂扬进取的社会风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历史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2-26T07:12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