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 xml:space="preserve">第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五</w:t>
      </w:r>
      <w:r>
        <w:rPr>
          <w:rFonts w:ascii="黑体" w:hAnsi="黑体" w:eastAsia="黑体"/>
          <w:kern w:val="0"/>
          <w:sz w:val="30"/>
          <w:szCs w:val="30"/>
        </w:rPr>
        <w:t xml:space="preserve"> 周 工 作 安 排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2013.3.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18</w:t>
      </w:r>
      <w:r>
        <w:rPr>
          <w:rFonts w:eastAsia="黑体" w:ascii="黑体" w:hAnsi="黑体"/>
          <w:kern w:val="0"/>
          <w:sz w:val="28"/>
          <w:szCs w:val="28"/>
        </w:rPr>
        <w:t>—3.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4"/>
        <w:gridCol w:w="1173"/>
        <w:gridCol w:w="1303"/>
        <w:gridCol w:w="1684"/>
        <w:gridCol w:w="2469"/>
        <w:gridCol w:w="1648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周次、日期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责部门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一班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陆金茹、颜静娟、戴丽华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一班实习生保育工作考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聘小组</w:t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阅览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园务会成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园务会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长室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局教育科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园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长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培训带队人员会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局教育科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区教研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澍、陆金茹、虞海萍、颜静娟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题讲座：基于儿童的活动设计（主讲：王惠萍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室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延陵小学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陆金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区中小学、幼儿园“创建慢性非传染性疾病综合防控示范区”专题工作会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科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研室二楼报告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颜静娟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法在我身边——法制小故事”征集评选活动表彰暨“六五”普法法制宣传教育品牌建设推进大会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监察室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虹景小学二楼小会议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戴丽华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层工会主席会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会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岗小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报告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霞萍、束佳、卞梦婷、周晓瑾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题讲座：关注《指南》背景下的幼儿园语言教育（主讲：周兢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室</w:t>
            </w:r>
          </w:p>
        </w:tc>
      </w:tr>
      <w:tr>
        <w:trPr>
          <w:trHeight w:val="28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卫生保健工作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部门严格按照卫生保健要求做好环境卫生与消毒工作，加强离园前地面的湿拖与教室的空气消毒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保健部门重点督查食堂人员规范二次更衣与消毒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班开展春季传染病预防的知识宣传，重点做好晨午检工作，做好记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教学工作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坚持教育常规的落实。，教研组本周开始例行巡查与随堂听课制度，做好记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年级早操律动开始落实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位教师做好创造性游戏的评课工作，各年级观看本年级的游戏，并做好描述性点评与分数考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周起，各班根据美术组的要求开始创设环境。具体由美术教研组长统筹安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后勤工作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：及时做好各类报表；完成局级工作任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后勤：班级设施与专用室设施的调整；按时做好固定资产相关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全：落实安全责任书的修订，争取本月完成各级岗位人员的承诺与签订；做好日常工作检查，尤其是幼儿床板、安全应急灯等；紧急疏散演练工作安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1:03Z</dcterms:created>
  <dc:creator>Administrator</dc:creator>
  <dc:description/>
  <dc:language>en-US</dc:language>
  <cp:lastModifiedBy/>
  <dcterms:modified xsi:type="dcterms:W3CDTF">2013-03-20T07:18:14Z</dcterms:modified>
  <cp:revision>0</cp:revision>
  <dc:subject/>
  <dc:title>第 五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