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 xml:space="preserve">3 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 </w:t>
      </w:r>
      <w:r>
        <w:rPr>
          <w:sz w:val="24"/>
        </w:rPr>
        <w:t>日～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8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47"/>
        <w:gridCol w:w="18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升旗仪式；</w:t>
            </w:r>
          </w:p>
          <w:p>
            <w:pPr>
              <w:pStyle w:val="Normal"/>
              <w:spacing w:lineRule="exact" w:line="320"/>
              <w:ind w:left="420" w:hanging="0"/>
              <w:rPr>
                <w:sz w:val="24"/>
              </w:rPr>
            </w:pPr>
            <w:r>
              <w:rPr>
                <w:sz w:val="24"/>
              </w:rPr>
              <w:t>教室布置评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夏季消防安全大检查总结上报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市青少年活动中心参加保卫干部会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党员会议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党支部</w:t>
            </w:r>
          </w:p>
        </w:tc>
      </w:tr>
      <w:tr>
        <w:trPr>
          <w:trHeight w:val="4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sz w:val="24"/>
              </w:rPr>
              <w:t>教研组长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七年级部分学生会议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做好准备，迎接区市场监督管理局来校对食品、饮用水安全进行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导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德育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务处</w:t>
            </w:r>
          </w:p>
        </w:tc>
      </w:tr>
      <w:tr>
        <w:trPr>
          <w:trHeight w:val="5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八年级班主任会议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课）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常州市优秀教师免费公益导学活动教师会议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七年级教师会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着手开展固定资产的报损报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德育处、七年级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务处</w:t>
            </w:r>
          </w:p>
        </w:tc>
      </w:tr>
      <w:tr>
        <w:trPr>
          <w:trHeight w:val="5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部分班主任座谈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部门预算表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政府采购预算表上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宣传报道工作会议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德育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公室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师徒结对暨副班主任正式任命会议（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到旅游商贸参加学校卫生管理工作市级培训；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上报《每月安全隐患自查整改表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行政办公会议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德育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公室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事业报表”填写上报；新教师工资测算、上报、审批；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人才预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运动会筹备、市少年科技创新大赛报名、开学十日竞赛总结评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生学籍审核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/>
      </w:pPr>
      <w:r>
        <w:rPr>
          <w:sz w:val="28"/>
        </w:rPr>
        <w:t>2015.9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9:00Z</dcterms:created>
  <dc:creator>walkinnet</dc:creator>
  <dc:description/>
  <cp:keywords/>
  <dc:language>en-US</dc:language>
  <cp:lastModifiedBy>yu</cp:lastModifiedBy>
  <dcterms:modified xsi:type="dcterms:W3CDTF">2015-09-12T07:08:00Z</dcterms:modified>
  <cp:revision>28</cp:revision>
  <dc:subject/>
  <dc:title>正衡中学天宁分校第 一 周工作安排</dc:title>
</cp:coreProperties>
</file>