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升旗仪式主持稿</w:t>
      </w:r>
    </w:p>
    <w:p>
      <w:pPr>
        <w:pStyle w:val="Normal"/>
        <w:rPr/>
      </w:pPr>
      <w:r>
        <w:rPr>
          <w:rFonts w:eastAsia="Tahoma"/>
          <w:sz w:val="36"/>
          <w:szCs w:val="36"/>
        </w:rPr>
        <w:t xml:space="preserve">  </w:t>
      </w:r>
      <w:r>
        <w:rPr>
          <w:sz w:val="30"/>
          <w:szCs w:val="30"/>
        </w:rPr>
        <w:t>尊敬的老师们，亲爱的同学们，大家早上好。今天的升旗仪式由我们九三班主持，我是九三班的吴佳怡。首先请容许我介绍一下我们班的升旗手和护旗手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升旗手，王仁骏，田中豪。王仁骏是我们班的历史课代表，学习成绩名列前茅，也总能细心教导同学。田中豪是我们班的数学课代表，为人幽默风趣，成绩也是一路飙升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护旗手，张梦婷，管颖，林春蓉，胡静逸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张梦婷她学习认真，帮助同学，在班上有着较好的人缘。管颖是我们班的值日班长，品学兼优，名列前三。林春蓉在班里虽沉默寡言，但她对人和气友好且做事认真。胡静逸她努力学习，乐于助人，成绩也呈上升趋势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接下来，出旗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升旗仪式现在开始，升国旗，唱国歌，行注目礼，少先队员行队礼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下面有请九三班的冯颖同学做国旗下讲话，大家掌声欢迎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下面有请上周值周班级做值周总结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下面有请德育处李主任布置工作，大家掌声欢迎。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本次升旗仪式到此结束，请大家按体育老师的要求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39:00Z</dcterms:created>
  <dc:creator>Administrator</dc:creator>
  <dc:description/>
  <cp:keywords/>
  <dc:language>en-US</dc:language>
  <cp:lastModifiedBy>Administrator</cp:lastModifiedBy>
  <dcterms:modified xsi:type="dcterms:W3CDTF">2017-02-26T04:58:00Z</dcterms:modified>
  <cp:revision>2</cp:revision>
  <dc:subject/>
  <dc:title/>
</cp:coreProperties>
</file>