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成长故事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八</w:t>
      </w:r>
      <w:r>
        <w:rPr>
          <w:sz w:val="24"/>
          <w:szCs w:val="24"/>
        </w:rPr>
        <w:t xml:space="preserve">(4)  </w:t>
      </w:r>
      <w:r>
        <w:rPr>
          <w:sz w:val="24"/>
          <w:szCs w:val="24"/>
        </w:rPr>
        <w:t>孙晓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太阳光透过稠密的树叶撒向了大地，树荫下是同学们挺拔的站姿，如同松柏屹立在那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但一句话却让同学们个个都垂头丧气。“等会儿测一千八百米，大家准备一下。”体育老师拿着秒表和成绩单笑着对我们说。这一句话对我来说不亚于五雷轰顶。第一组终于开始跑了，我的心里开始有些不安。脑海里不时闪现出“等会跑不动怎么办”“过不了怎么办”之类的话。第一组跑完了，我不安的走上跑道。哨声响了，我用我最快的速度第一个人身后，到了第二圈我就再也跟不上她的脚步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粗重的喘息声萦绕在我的耳畔，沉重的脚步声也击打在我的心上。看着后面的人慢慢超过了我，但我却早已没有力气再去追赶。跑完第二圈时我有些放弃了，速度也变得越来越慢。“孙晓臻，快点跑啊，你一定可以的！”陈婷的声音出现在我的耳边，只见她和王倩从树荫下跑了过来。她们不顾自己身体的疲累跑到草地上陪我一起跑，边跑边为我加油打气。一股暖流似乎在我的心中涌动，温暖了我的身心。我的双腿似乎充满了力量，我奋力的向前跑去。虽然不一定能过，但至少我努力过，我不想让她们失望。我一鼓作气，冲过了终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太好了，我过了！”我开心的笑着说。“我就说嘛，有我们俩陪你跑，你难道会过不了。”说着她又在那开怀大笑。王倩也对我会心一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友情，或许就是这样一点一滴的小事积淀而成的吧。不论在什么时候都会和你一起开心，伤心或是无厘头大笑的人也许就是真正的朋友吧。我很幸运拥有这样两位真心的朋友。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38:00Z</dcterms:created>
  <dc:creator>H8S</dc:creator>
  <dc:description/>
  <cp:keywords/>
  <dc:language>en-US</dc:language>
  <cp:lastModifiedBy>微软用户</cp:lastModifiedBy>
  <dcterms:modified xsi:type="dcterms:W3CDTF">2015-11-27T04:52:00Z</dcterms:modified>
  <cp:revision>3</cp:revision>
  <dc:subject/>
  <dc:title/>
</cp:coreProperties>
</file>