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老师们、同学们，大家早上好！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本周是第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周，本次升旗仪式由我们八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班主持，我是主持人李清鹏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十一月是我校生命教育月，今天的升旗仪式主题也将围绕“生命的意义”展开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请容许我介绍一下本次升旗仪式的升旗手和护旗手：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升旗手（王卓艺）她是学校自管会成员，班级的值日班长，学习上刻苦努力、善于钻研，生活中乐于助人、性格开朗，总是能带给身边同学正能量，被全班推荐为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份班级学习标兵。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升旗手（邵子骏）他是班级生物课代表，在本学期两个多月的学习中能够始终保持良好的学习状态，已经稳居班级前茅，进步明显。所以被任课老师推荐为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份班级进步之星。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护旗手（黄亚梅、王文杰、宋欢欢、晋照通）他们也都是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份我班表现较为突出的同学，他们将代表班级举行本次升旗仪式。</w:t>
      </w:r>
    </w:p>
    <w:p>
      <w:pPr>
        <w:pStyle w:val="Normal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我宣布：升旗仪式现在开始，全体肃立，出旗！ （面向出旗方向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出旗】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升国旗、唱国歌，行注目礼！  （转身面向国旗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司马迁在《报任少卿书》一文中写到</w:t>
      </w:r>
      <w:r>
        <w:rPr>
          <w:rFonts w:eastAsia="楷体_GB2312;微软雅黑" w:ascii="楷体_GB2312;微软雅黑" w:hAnsi="楷体_GB2312;微软雅黑"/>
          <w:sz w:val="28"/>
          <w:szCs w:val="28"/>
        </w:rPr>
        <w:t>:“</w:t>
      </w:r>
      <w:r>
        <w:rPr>
          <w:rFonts w:ascii="楷体_GB2312;微软雅黑" w:hAnsi="楷体_GB2312;微软雅黑" w:eastAsia="楷体_GB2312;微软雅黑"/>
          <w:sz w:val="28"/>
          <w:szCs w:val="28"/>
        </w:rPr>
        <w:t>人固有一死，或重于泰山，或轻于鸿毛，用之所趋异也。“告诉人们“人总会死，有人的死比泰山还重，有人的死比羽毛还轻。但是有人死得其所，很有价值；有人的死无足重轻，没有意义。”因此每个人的生命价值是不同的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有请沈老师作关于“生命教育“的国旗下讲话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沈老师演讲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呀，生命的意义不在于长短，而在于价值。我们初中生正处在人生命的黄金时期，应该更加珍惜眼前的时光，让自己每天的生活更有意义。有一句话说得好“如果生命好比一场戏，重要的不是它的长度，而是你表演的是否精彩！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下面有请八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班值周组长做上周值周总结，大家欢迎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值周总结】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最后，有请德育处李主任布置工作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李老师讲话】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升旗仪式到此结束，请大家听从体育老师安排，有序退场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b/>
          <w:b/>
          <w:sz w:val="24"/>
          <w:szCs w:val="28"/>
        </w:rPr>
      </w:pPr>
      <w:r>
        <w:rPr>
          <w:rFonts w:eastAsia="楷体_GB2312;微软雅黑" w:ascii="楷体_GB2312;微软雅黑" w:hAnsi="楷体_GB2312;微软雅黑"/>
          <w:b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珍爱生命  绽放光彩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eastAsia="楷体_GB2312;微软雅黑"/>
          <w:sz w:val="24"/>
        </w:rPr>
        <w:t>老师、同学们，大家上午好</w:t>
      </w:r>
      <w:r>
        <w:rPr>
          <w:rFonts w:eastAsia="楷体_GB2312;微软雅黑" w:ascii="楷体_GB2312;微软雅黑" w:hAnsi="楷体_GB2312;微软雅黑"/>
          <w:sz w:val="24"/>
        </w:rPr>
        <w:t>!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大家应该知道，为了让同学们全面发展，健康成长，学校除了按课程计划上课外，还在一年中先后举行四大节日：体育节、艺术节、读书节和科技节，德育专题教育活动相应也有四个，分别是礼仪教育、责任教育、感恩教育和生命教育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“</w:t>
      </w:r>
      <w:r>
        <w:rPr>
          <w:rFonts w:ascii="楷体_GB2312;微软雅黑" w:hAnsi="楷体_GB2312;微软雅黑" w:eastAsia="楷体_GB2312;微软雅黑"/>
          <w:sz w:val="24"/>
        </w:rPr>
        <w:t>生命不保，谈何教育？”生命的存在，是一切教育活动的基础。我今天谈论的就是生命教育，发言的主题是：“珍爱生命  绽放光彩”，活出生命的精彩，活出生命的意义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我认为生命教育有两大重要内容：基本层面是珍爱生命；更高层面是探讨生命的意义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一、珍爱生命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生命只有一次，她是人生最宝贵的财富。五月的第二个星期日，是“国际母亲节”。母亲，孕育了我们的生命。母亲节，是一个提醒我们所有人回报母爱的节日。从生物学意义上说，每个人的诞生都可以说是奇迹，母亲十月怀胎孕育一个独一无二的你。当你这个小生命降临的时候，你的一家人是多么的欢欣喜悦，对你充满希望和期待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然而生命对每个人来说并不是永恒，生命中每一片刻都可能受到死亡的威胁。当今社会，环境变得更加复杂多样，只要打开新闻网页，我们几乎每天都可以看到生命逝去的报道，他们或死于自然灾害（贫困山区学校的泥石流），或死于人为的事故（校园中的踩踏事故）——生命之花来不及绽放就黯然凋零，生命的乐章来不及奏响就戛然而止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我们的生命是脆弱，随时随地都会遭到灾难的可能，今天虽平安，可谁也无法保证明日的安定。所以我们只能抓住生命的每一个瞬间，珍惜生命，保护好自己，感激生命中的每一天，同时我们不仅关注自身的生命，还要尊重、热爱他人的生命。我们不仅关注人类，也要让生命的其他物种和谐地生活在同一片蓝天下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二、要思考生命的价值和意义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人生在世只是短短的一段时间，我们不仅要平安地活着，还要建立优质的生命信念，做有意义的事情，造福社会。若一个人在一生一直无法确定自己生命的意义，每天都是因为活着而活着，活着就是想吃好玩好，那他即使活上</w:t>
      </w:r>
      <w:r>
        <w:rPr>
          <w:rFonts w:eastAsia="楷体_GB2312;微软雅黑" w:ascii="楷体_GB2312;微软雅黑" w:hAnsi="楷体_GB2312;微软雅黑"/>
          <w:sz w:val="24"/>
        </w:rPr>
        <w:t>120</w:t>
      </w:r>
      <w:r>
        <w:rPr>
          <w:rFonts w:ascii="楷体_GB2312;微软雅黑" w:hAnsi="楷体_GB2312;微软雅黑" w:eastAsia="楷体_GB2312;微软雅黑"/>
          <w:sz w:val="24"/>
        </w:rPr>
        <w:t>岁，又有什么意义呢？给自己的生命赋予积极的意义，你才能每天生活得明白，活得精彩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很多同学都读过《假如给我三天明——海伦</w:t>
      </w:r>
      <w:r>
        <w:rPr>
          <w:rFonts w:eastAsia="楷体_GB2312;微软雅黑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eastAsia="楷体_GB2312;微软雅黑"/>
          <w:sz w:val="24"/>
        </w:rPr>
        <w:t>凯勒传记》，在她一岁半的时候，一场重病夺去了她的视力和听力，接着，她又丧失了语言表达能力，可以说是盲聋哑。然而就在这黑暗而又寂寞的世界里，她竟然学会了读书和说话，并以优异的成绩毕业于美国拉德克利夫学院，成为一个学识渊博，掌握英、法、德、拉丁、希腊五种文字的著名作家、教育家、慈善家和社会活动家。她走遍美国和世界各地，为盲人学校募集资金，把自己的一生献给了盲人福利和教育事业。她赢得了世界各国人民的赞扬，并得到许多国家政府的嘉奖。</w:t>
      </w:r>
    </w:p>
    <w:p>
      <w:pPr>
        <w:pStyle w:val="Normal"/>
        <w:spacing w:lineRule="exact" w:line="44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热爱生命的海伦</w:t>
      </w:r>
      <w:r>
        <w:rPr>
          <w:rFonts w:eastAsia="楷体_GB2312;微软雅黑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eastAsia="楷体_GB2312;微软雅黑"/>
          <w:sz w:val="24"/>
        </w:rPr>
        <w:t>凯勒的故事不知激励了多少人，她的精神在全世界广受崇敬。《假如给我三天光明》。这本书中记录了海伦</w:t>
      </w:r>
      <w:r>
        <w:rPr>
          <w:rFonts w:eastAsia="楷体_GB2312;微软雅黑" w:ascii="楷体_GB2312;微软雅黑" w:hAnsi="楷体_GB2312;微软雅黑"/>
          <w:sz w:val="24"/>
        </w:rPr>
        <w:t>·</w:t>
      </w:r>
      <w:r>
        <w:rPr>
          <w:rFonts w:ascii="楷体_GB2312;微软雅黑" w:hAnsi="楷体_GB2312;微软雅黑" w:eastAsia="楷体_GB2312;微软雅黑"/>
          <w:sz w:val="24"/>
        </w:rPr>
        <w:t>凯勒对生活的遐想与热爱，对生活的无限渴望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是一棵草就要为春天生长，是一朵花就要为春天绽放，是一只鸟就要为春天歌唱。让我们每天问问自己：有没有虚度光阴？今天我过得是否有意义？当我们珍爱自己的生命时光，愿意为别人无私付出时，我们的生命变会得更有价值，更有意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15:00Z</dcterms:created>
  <dc:creator>island</dc:creator>
  <dc:description/>
  <cp:keywords/>
  <dc:language>en-US</dc:language>
  <cp:lastModifiedBy>sendoh</cp:lastModifiedBy>
  <dcterms:modified xsi:type="dcterms:W3CDTF">2015-11-11T08:06:00Z</dcterms:modified>
  <cp:revision>3</cp:revision>
  <dc:subject/>
  <dc:title>老师们、同学们，大家早上好</dc:title>
</cp:coreProperties>
</file>