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科学研究院</w:t>
      </w:r>
      <w:r>
        <w:rPr/>
        <w:t>2016-2017</w:t>
      </w:r>
      <w:r>
        <w:rPr/>
        <w:t>学年度第一学期第八周教研活动安排表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594"/>
        <w:gridCol w:w="1276"/>
        <w:gridCol w:w="3118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、周五）全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奔牛高级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语文优秀课评比观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给教龄未满三年的语文教师安排至少一天时间参加观摩，欢迎其他语文老师参加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奔牛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人楼二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一同题异构：对数（第一节）</w:t>
            </w:r>
          </w:p>
          <w:p>
            <w:pPr>
              <w:pStyle w:val="Normal"/>
              <w:rPr/>
            </w:pPr>
            <w:r>
              <w:rPr/>
              <w:t>一中：周玉琴，奔牛：王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三楼会议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多模态语料库的校本课程开发与运用开题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名单教研组长群通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（周四）下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电路连接的基本方式》李娜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电流与电流表使用》邹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物理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校不能停车，建议尽量拼车或乘公交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午</w:t>
            </w:r>
            <w:r>
              <w:rPr>
                <w:rFonts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多媒体教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学会合作》朱慧敏 九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九年级思想品德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验身份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录播教室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高一历史新授课教学探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《太平天国运动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:55—9:40</w:t>
            </w:r>
            <w:r>
              <w:rPr>
                <w:rFonts w:ascii="宋体;SimSun" w:hAnsi="宋体;SimSun" w:cs="宋体;SimSun"/>
                <w:szCs w:val="21"/>
              </w:rPr>
              <w:t>常州市三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张坤玲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:50—10:35</w:t>
            </w:r>
            <w:r>
              <w:rPr>
                <w:rFonts w:ascii="宋体;SimSun" w:hAnsi="宋体;SimSun" w:cs="宋体;SimSun"/>
                <w:szCs w:val="21"/>
              </w:rPr>
              <w:t>北郊高级中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王宽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“</w:t>
            </w:r>
            <w:r>
              <w:rPr>
                <w:rFonts w:ascii="宋体;SimSun" w:hAnsi="宋体;SimSun" w:cs="宋体;SimSun"/>
                <w:szCs w:val="21"/>
              </w:rPr>
              <w:t>教学目标的设定与达成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历史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觅渡教育集团觅渡校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晶体熔化》吴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神奇的酵母》沈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校不能停车，建议尽量拼车或乘公交，开车的老师可以将车停放在学校周边停车位（收费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常州三中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观摩江苏省基础教育高中音乐青年教师基本功大赛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szCs w:val="20"/>
              </w:rPr>
            </w:pPr>
            <w:r>
              <w:rPr>
                <w:szCs w:val="20"/>
              </w:rPr>
              <w:t>王明霞</w:t>
            </w:r>
          </w:p>
          <w:p>
            <w:pPr>
              <w:pStyle w:val="Normal"/>
              <w:ind w:left="210" w:hanging="105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天宁、钟楼、新北区的高中教师（带好身份证）欢迎初中音乐教师参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szCs w:val="21"/>
              </w:rPr>
              <w:t>8: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彭静岑《口语实践之对话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测复习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语文学科教研组长（每校限一人）、职教语文中心组成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阅览室签到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szCs w:val="21"/>
              </w:rPr>
              <w:t>9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谭春红《立体几何复习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测复习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益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数学学科教研组长（每校限一人）、职教数学中心组成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签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3:00Z</dcterms:created>
  <dc:creator>微软用户</dc:creator>
  <dc:description/>
  <cp:keywords/>
  <dc:language>en-US</dc:language>
  <cp:lastModifiedBy>AutoBVT</cp:lastModifiedBy>
  <dcterms:modified xsi:type="dcterms:W3CDTF">2016-10-14T11:19:00Z</dcterms:modified>
  <cp:revision>3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