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四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w:t>2013.3.</w:t>
      </w:r>
      <w:r>
        <w:rPr>
          <w:rFonts w:eastAsia="黑体" w:ascii="黑体" w:hAnsi="黑体"/>
          <w:kern w:val="0"/>
          <w:sz w:val="24"/>
          <w:szCs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  <w:szCs w:val="24"/>
        </w:rPr>
        <w:t>—3.</w:t>
      </w:r>
      <w:r>
        <w:rPr>
          <w:rFonts w:eastAsia="黑体" w:ascii="黑体" w:hAnsi="黑体"/>
          <w:kern w:val="0"/>
          <w:sz w:val="24"/>
          <w:szCs w:val="24"/>
          <w:lang w:val="en-US" w:eastAsia="zh-CN"/>
        </w:rPr>
        <w:t>1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长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三月份工作要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室中期成果汇报相关工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亚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解小二楼多媒体演播厅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中班家长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班主任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班家长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班班主任</w:t>
            </w:r>
          </w:p>
        </w:tc>
      </w:tr>
      <w:tr>
        <w:trPr>
          <w:trHeight w:val="5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日巡查、规范操作的监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设施规范化陈列，成为班级美的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定本学期卫生保健计划与体育锻炼计划，并依据计划教师自定学期考核内容，本周五交保健部陆老师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撰写班级计划、托管班兴趣小组计划与课题计划，具体根据教师会议精神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早操律动根据园部统一安排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立听课、看游戏制度，周周落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立活动观察记录，根据设计目标、活动现场、活动效果，进一步优化教育质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围绕本学期游戏，利用班级、走廊，创设游戏环境，充分利用纸板箱自制游戏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丰富体育器械，激发幼儿体育锻炼锻炼的兴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：收费年检（兰幼、广幼）；法人年检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暑期班、托管班人员核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：兰幼财产调拨；广幼资产入账登记；广幼设备重置；制作学校秩序版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：修订安全岗位责任书；签订各级岗位人员安全责任书；联系消防特勤中队，学习使用消防栓；每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的安全检查台账上交文教局计财科；月消防演习常规进行；周安全卫生检查，应列出清单，责任人清单并定期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0:53Z</dcterms:created>
  <dc:creator>Administrator</dc:creator>
  <dc:description/>
  <dc:language>en-US</dc:language>
  <cp:lastModifiedBy/>
  <dcterms:modified xsi:type="dcterms:W3CDTF">2013-03-12T04:34:22Z</dcterms:modified>
  <cp:revision>0</cp:revision>
  <dc:subject/>
  <dc:title>第 四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