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笑靥如花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最近学校又掀起了新一轮的拇指照，于是老师就拉着我们拍拍拍，很多同学一开始都不愿意，后来看着拍的同学个个热情高涨，一个个也被感染了，瞧，大家的拇指照是不是笑靥如花呢！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85090</wp:posOffset>
            </wp:positionV>
            <wp:extent cx="4533900" cy="340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128905</wp:posOffset>
            </wp:positionV>
            <wp:extent cx="3828415" cy="3634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7625</wp:posOffset>
            </wp:positionV>
            <wp:extent cx="5267325" cy="39528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076700</wp:posOffset>
            </wp:positionV>
            <wp:extent cx="5267325" cy="3952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9:00Z</dcterms:created>
  <dc:creator>walkinnet</dc:creator>
  <dc:description/>
  <cp:keywords/>
  <dc:language>en-US</dc:language>
  <cp:lastModifiedBy>walkinnet</cp:lastModifiedBy>
  <dcterms:modified xsi:type="dcterms:W3CDTF">2018-05-30T13:02:00Z</dcterms:modified>
  <cp:revision>4</cp:revision>
  <dc:subject/>
  <dc:title/>
</cp:coreProperties>
</file>