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万绥小学教师阶段性工作总结反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马武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教学科、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数学四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期中测试情况简要描述分析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因试卷内容较难，故两班平均分是</w:t>
            </w:r>
            <w:r>
              <w:rPr>
                <w:sz w:val="24"/>
                <w:lang w:val="en-US" w:eastAsia="zh-CN"/>
              </w:rPr>
              <w:t>81.6</w:t>
            </w:r>
            <w:r>
              <w:rPr>
                <w:sz w:val="24"/>
                <w:lang w:val="en-US" w:eastAsia="zh-CN"/>
              </w:rPr>
              <w:t>分，及格率是</w:t>
            </w:r>
            <w:r>
              <w:rPr>
                <w:sz w:val="24"/>
                <w:lang w:val="en-US" w:eastAsia="zh-CN"/>
              </w:rPr>
              <w:t>96%</w:t>
            </w:r>
            <w:r>
              <w:rPr>
                <w:sz w:val="24"/>
                <w:lang w:val="en-US" w:eastAsia="zh-CN"/>
              </w:rPr>
              <w:t>，，优秀率是</w:t>
            </w:r>
            <w:r>
              <w:rPr>
                <w:sz w:val="24"/>
                <w:lang w:val="en-US" w:eastAsia="zh-CN"/>
              </w:rPr>
              <w:t>27%</w:t>
            </w:r>
            <w:r>
              <w:rPr>
                <w:sz w:val="24"/>
                <w:lang w:val="en-US" w:eastAsia="zh-CN"/>
              </w:rPr>
              <w:t>。其中有四人不及格，三人在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分以下。基本概念题和简单计算正确率较高，解决问题能力方面还是需要进一步提高的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教学工作总结（备课、上课、作业批改、补差、教研组、备课组活动等方面简要总结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通过这次考试，我体会到，在教学中，哪怕是教师对内容讲很多遍，也仍会有部分学生掌握得不好。学生的认知能力有强弱之分，我们不能认为自己讲了很多遍之后，学生就记住了、掌握了。学生的基础层次不一，我们不能用一个尺度去要求所有学生，那么有部分学生对某些内容没有掌握好也就不足为奇了，所以在我们以后的教学中要经常去查漏补缺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其次，我感到课堂上学生听课的有效性较差。有时候我发现班上有一部分学生上课听得不认真。虽然，这些学生中并不全是思想开小差的，很多都是不积极参与的，感觉课堂与他无关。实践证明，只有让学生经历知识的形成过程，他才能有效地掌握所学的知识。从这次考试上也充分证明了这一点。有些题目已经反复强调过，但仍有部分学生出错。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从教学常规方面来说：首先我们应该熟悉自己任教的学科，并积累大量的经验。往往会出现这样的情况：你把许多自认为很好的经验、方法传授给学生，学生仍掌握不好。这里有一个问题值得我们注意，我们把经验、方法讲给学生听了，不等于学生就获得了这个经验、方法，我们必须要有及时的、有针对性的练习去进行巩固，才能转化为学生自己的东西，要把作业、知识点落到实处。另外，人都有懒惰的天性，要想大部分学生都掌握较好，还得在课堂上、作业上严格要求他们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反思存在的问题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AEAEAE"/>
                <w:spacing w:val="0"/>
                <w:sz w:val="24"/>
                <w:szCs w:val="24"/>
                <w:shd w:fill="050000" w:val="clear"/>
              </w:rPr>
              <w:t>（</w:t>
            </w:r>
            <w:r>
              <w:rPr/>
              <w:t>1</w:t>
            </w:r>
            <w:r>
              <w:rPr/>
              <w:t>）、概念不清晰、不扎实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解决问题的能力不强。</w:t>
            </w:r>
          </w:p>
          <w:p>
            <w:pPr>
              <w:pStyle w:val="Normal"/>
              <w:rPr/>
            </w:pPr>
            <w:r>
              <w:rPr/>
              <w:t>学生在应用题上失分较多，很多学生不会分析题意，在以后的教学中教给学生分析问题解决问题的方法，培养学生解决问题的能力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没有形成良好的学习习惯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（</w:t>
            </w:r>
            <w:r>
              <w:rPr/>
              <w:t>4</w:t>
            </w:r>
            <w:r>
              <w:rPr/>
              <w:t>）、计算能力有待提高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学生计算错的较多，以后应继续加强计算训练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下阶段的教学目标和措施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一）提高课堂教学质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加强学习习惯和策略的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关注学生中的弱势群体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 W3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8:46Z</dcterms:created>
  <dc:creator>Administrator</dc:creator>
  <dc:description/>
  <dc:language>en-US</dc:language>
  <cp:lastModifiedBy>Administrator</cp:lastModifiedBy>
  <dcterms:modified xsi:type="dcterms:W3CDTF">2015-05-05T01:10:13Z</dcterms:modified>
  <cp:revision>0</cp:revision>
  <dc:subject/>
  <dc:title>万绥小学教师阶段性工作总结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