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：             《教室用具摆放》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7423"/>
      </w:tblGrid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具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桌椅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桌脚画好直角，对齐，凳子靠桌子左侧塞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桌肚第一层左侧从小到大放书本，最上面放文具，书包放右侧；第二层放其他物品，平摊晾放抹布，随时保持整洁。放学桌肚一样不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书包要整理好，其余东西都放书包内。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柜子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柜面靠墙按学科摆放作业本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靠窗可摆放绿色植物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柜里整齐，左边放书本，右边放杂物。（茶杯、学习用品等）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面上不放任何物品。下方边沿可暂时放粉笔、粉擦，摆放整齐。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右侧柜可放成长册、卫生纸等。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放学总电源要关闭。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架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放置教室后墙右侧。班牌放书架第一层右侧。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本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二年级放柜中，三—六年级按学科靠墙按小在前，大在后顺序摆放整齐。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房间：水桶、纸篓、簸箕、扫把依次放在窗下右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前房间：水池上只放肥皂盒，洗手液；杂物藏在柜子中；黑板大的在后小的在前，依次放门后。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窗帘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除用投影时，平时结好悬挂窗左侧，轻拉轻放。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阵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向阳花开”展示栏：每月更换，年级组统一确定主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公告栏：班干部照片、每周之星照片、值日工作表、其他（彩纸打印，剪成不同形状，不超出边框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悦读吧：读书角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图书架，精心设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心花朵朵开”评价园：月底前，逐步添加“十好”行为考核过关的学生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3:00Z</dcterms:created>
  <dc:creator>微软用户</dc:creator>
  <dc:description/>
  <cp:keywords/>
  <dc:language>en-US</dc:language>
  <cp:lastModifiedBy>微软用户</cp:lastModifiedBy>
  <dcterms:modified xsi:type="dcterms:W3CDTF">2013-09-13T05:24:00Z</dcterms:modified>
  <cp:revision>1</cp:revision>
  <dc:subject/>
  <dc:title>附表：             《教室用具摆放》</dc:title>
</cp:coreProperties>
</file>