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老师们、同学们，大家早上好！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本次升旗仪式由我们八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班主持，我是八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班的黄亚梅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三周的纪念日众多，今天是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，世界清洁地球日；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6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是国际臭氧层保护日。这些节日的设立告诫人们要注意保护地球环境，我们只有一个地球，维护地球可持续发展人人有责。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8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是著名的“九一八事变”纪念日，希望大家牢记历史，勿忘国耻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请容许我介绍一下本次升旗仪式的升旗手和护旗手：</w:t>
      </w:r>
    </w:p>
    <w:p>
      <w:pPr>
        <w:pStyle w:val="Normal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升旗手（李清鹏）他刻苦努力、善于钻研，学习成绩节节攀升，已经成为班级学习方面的尖兵。上学期末，他还参加了市里的朗诵比赛，进一步增长了见识，他还是校月度人物，是我们学习的榜样。</w:t>
      </w:r>
    </w:p>
    <w:p>
      <w:pPr>
        <w:pStyle w:val="Normal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升旗手（陈  乐）作为班级的副班长，一直默默为班集体做着自己的贡献，课堂上总能看到他认真的神情，自习时不仅能够严格约束自己，还能主动帮助他人解答题目，始终坚持乐于助人的团员精神。</w:t>
      </w:r>
    </w:p>
    <w:p>
      <w:pPr>
        <w:pStyle w:val="Normal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护旗手（王保松、陈  亮、王卓艺、唐  淼）</w:t>
      </w:r>
    </w:p>
    <w:p>
      <w:pPr>
        <w:pStyle w:val="Normal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升旗仪式现在开始，全体肃立，出旗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【出旗】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升国旗、唱国歌，行注目礼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本周五是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8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，这是令所有国人都无法忘怀的日子，也是国耻日，日本人在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93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的那一天发动了震惊中外的“九一八事变”，对中国进行了长达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的侵略战争，直接导致许多同胞命丧屠刀之下，并且掠夺了中国大量的资源和文物，对中国人民犯下了不可饶恕的罪行。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有请 余钶 同学上台作国旗下讲话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【余钶演讲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每一位中华儿女都有责任“为中华之崛起而读书”，也希望大家牢记历史、警钟长鸣，从实现个人目标做起，树立人生远大理想，一起为实现祖国腾飞的中国梦而不断前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下面有请八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班值日组长做上周值周总结，大家欢迎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【值周总结】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最后，有请德育处李主任布置工作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【李老师讲话】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升旗仪式到此结束，请大家听从体育老师安排，有序退场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sz w:val="24"/>
          <w:szCs w:val="28"/>
        </w:rPr>
      </w:pPr>
      <w:r>
        <w:rPr>
          <w:rFonts w:eastAsia="楷体_GB2312;微软雅黑" w:ascii="楷体_GB2312;微软雅黑" w:hAnsi="楷体_GB2312;微软雅黑"/>
          <w:b/>
          <w:sz w:val="24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九一八事变演讲稿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亲爱的老师、同学们，大家好</w:t>
      </w:r>
      <w:r>
        <w:rPr>
          <w:rFonts w:eastAsia="楷体_GB2312;微软雅黑" w:ascii="楷体_GB2312;微软雅黑" w:hAnsi="楷体_GB2312;微软雅黑"/>
          <w:sz w:val="24"/>
        </w:rPr>
        <w:t>!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我演讲的题目是《勿忘国耻，爱我中华》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秋风送爽，天高云淡，在美丽的校园我们刚刚举行了隆重的升旗仪式。望着高高飘扬的五星红旗，我们既看到了一个腾飞的民族，也不会忘记这个民族曾经屈辱的历史。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日威武的阅兵式仍然历历在目，这周星期五——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18</w:t>
      </w:r>
      <w:r>
        <w:rPr>
          <w:rFonts w:ascii="楷体_GB2312;微软雅黑" w:hAnsi="楷体_GB2312;微软雅黑" w:eastAsia="楷体_GB2312;微软雅黑"/>
          <w:sz w:val="24"/>
        </w:rPr>
        <w:t>日，我们将迎来一个令中华儿女痛彻心扉的日子。</w:t>
      </w:r>
      <w:r>
        <w:rPr>
          <w:rFonts w:eastAsia="楷体_GB2312;微软雅黑" w:ascii="楷体_GB2312;微软雅黑" w:hAnsi="楷体_GB2312;微软雅黑"/>
          <w:sz w:val="24"/>
        </w:rPr>
        <w:t>84</w:t>
      </w:r>
      <w:r>
        <w:rPr>
          <w:rFonts w:ascii="楷体_GB2312;微软雅黑" w:hAnsi="楷体_GB2312;微软雅黑" w:eastAsia="楷体_GB2312;微软雅黑"/>
          <w:sz w:val="24"/>
        </w:rPr>
        <w:t>年前，日本关东军炮轰东北军驻地——沈阳北大营，发动了对我国东北的大规模武装进攻，策划并制造了震惊中外的“九一八”事变。一夜间，东北三省大好河山风云失色，沦于敌手。从此，</w:t>
      </w:r>
      <w:r>
        <w:rPr>
          <w:rFonts w:eastAsia="楷体_GB2312;微软雅黑" w:ascii="楷体_GB2312;微软雅黑" w:hAnsi="楷体_GB2312;微软雅黑"/>
          <w:sz w:val="24"/>
        </w:rPr>
        <w:t>3000</w:t>
      </w:r>
      <w:r>
        <w:rPr>
          <w:rFonts w:ascii="楷体_GB2312;微软雅黑" w:hAnsi="楷体_GB2312;微软雅黑" w:eastAsia="楷体_GB2312;微软雅黑"/>
          <w:sz w:val="24"/>
        </w:rPr>
        <w:t>万东北同胞过着饱受凌辱的亡国奴生活长达</w:t>
      </w:r>
      <w:r>
        <w:rPr>
          <w:rFonts w:eastAsia="楷体_GB2312;微软雅黑" w:ascii="楷体_GB2312;微软雅黑" w:hAnsi="楷体_GB2312;微软雅黑"/>
          <w:sz w:val="24"/>
        </w:rPr>
        <w:t>14</w:t>
      </w:r>
      <w:r>
        <w:rPr>
          <w:rFonts w:ascii="楷体_GB2312;微软雅黑" w:hAnsi="楷体_GB2312;微软雅黑" w:eastAsia="楷体_GB2312;微软雅黑"/>
          <w:sz w:val="24"/>
        </w:rPr>
        <w:t>年。然而，对一个民族最严重的摧残不是摧残她的肉体，而是摧残她的尊严和她的文化，这是它的根与魂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国耻像大山一样压在中华民族的头上，压的十几亿人民透不过气来，也在我们这些少年的心灵灌注了铅一样沉重的忧愁和哀伤。有人会说，它已经过去很久了，就让它过去好了，为什么还要“勿忘”呢</w:t>
      </w:r>
      <w:r>
        <w:rPr>
          <w:rFonts w:eastAsia="楷体_GB2312;微软雅黑" w:ascii="楷体_GB2312;微软雅黑" w:hAnsi="楷体_GB2312;微软雅黑"/>
          <w:sz w:val="24"/>
        </w:rPr>
        <w:t>?</w:t>
      </w:r>
      <w:r>
        <w:rPr>
          <w:rFonts w:ascii="楷体_GB2312;微软雅黑" w:hAnsi="楷体_GB2312;微软雅黑" w:eastAsia="楷体_GB2312;微软雅黑"/>
          <w:sz w:val="24"/>
        </w:rPr>
        <w:t>这是因为，忘记“耻辱”虽然可以减少哀伤，却愧对为祖国独立自由、人民解放而牺牲的英雄烈士们，记住“耻辱”就是记住祖国的历史创伤，激起更强烈的民族精神，让我们懂得珍惜今天的幸福生活来之不易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作为新时代的中学生，我们在和平的环境里过着无忧无虑的生活，我们拥有美丽的青春。在每一个季节都充满幻想，渴望自由，然而，我们同时也肩负着一份沉甸甸的责任！要看一个国家的明天如何，最该看的是这个国家的年轻人，可谓“少年智，则国智</w:t>
      </w:r>
      <w:r>
        <w:rPr>
          <w:rFonts w:eastAsia="楷体_GB2312;微软雅黑" w:ascii="楷体_GB2312;微软雅黑" w:hAnsi="楷体_GB2312;微软雅黑"/>
          <w:sz w:val="24"/>
        </w:rPr>
        <w:t>;</w:t>
      </w:r>
      <w:r>
        <w:rPr>
          <w:rFonts w:ascii="楷体_GB2312;微软雅黑" w:hAnsi="楷体_GB2312;微软雅黑" w:eastAsia="楷体_GB2312;微软雅黑"/>
          <w:sz w:val="24"/>
        </w:rPr>
        <w:t>少年强，则国强”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人生的花季是生命的春天，它美丽，却短暂。因此，我们必须要珍惜这大好时光，努力学习，奋发向上。要振兴中华，首先要有远大的志向，为自己插上理想的翅膀。有的同学学习不肯吃苦，有人沉迷于网络游戏，有人盲目追星，如此下去将来怎能担当起建设祖国、保卫祖国的重任呢</w:t>
      </w:r>
      <w:r>
        <w:rPr>
          <w:rFonts w:eastAsia="楷体_GB2312;微软雅黑" w:ascii="楷体_GB2312;微软雅黑" w:hAnsi="楷体_GB2312;微软雅黑"/>
          <w:sz w:val="24"/>
        </w:rPr>
        <w:t>?</w:t>
      </w:r>
      <w:r>
        <w:rPr>
          <w:rFonts w:ascii="楷体_GB2312;微软雅黑" w:hAnsi="楷体_GB2312;微软雅黑" w:eastAsia="楷体_GB2312;微软雅黑"/>
          <w:sz w:val="24"/>
        </w:rPr>
        <w:t>只有具备了聪明的头脑、丰富的知识、健康的体魄和赤诚的爱国之心，我们才能把国家建设的更加强大。历史催我们奋进，祖国的将来更不容我们懈怠！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总有一种力量让我们感动，总有一种精神催促我们前行……最后，让我们铭记：勿忘国耻，爱我中华，奋发图强，振兴祖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3:00Z</dcterms:created>
  <dc:creator>island</dc:creator>
  <dc:description/>
  <cp:keywords/>
  <dc:language>en-US</dc:language>
  <cp:lastModifiedBy>sendoh</cp:lastModifiedBy>
  <dcterms:modified xsi:type="dcterms:W3CDTF">2015-09-10T13:22:00Z</dcterms:modified>
  <cp:revision>6</cp:revision>
  <dc:subject/>
  <dc:title>老师们、同学们，大家早上好</dc:title>
</cp:coreProperties>
</file>