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269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eastAsia="Times New Roman" w:cs="宋体" w:ascii="宋体" w:hAnsi="宋体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</w:rPr>
        <w:t>第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十四</w:t>
      </w:r>
      <w:r>
        <w:rPr>
          <w:rFonts w:ascii="宋体" w:hAnsi="宋体" w:cs="宋体"/>
          <w:b/>
          <w:kern w:val="0"/>
          <w:sz w:val="32"/>
          <w:szCs w:val="32"/>
        </w:rPr>
        <w:t>周学校工作安排（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kern w:val="0"/>
          <w:sz w:val="32"/>
          <w:szCs w:val="32"/>
        </w:rPr>
        <w:t>月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kern w:val="0"/>
          <w:sz w:val="32"/>
          <w:szCs w:val="32"/>
        </w:rPr>
        <w:t>日</w:t>
      </w:r>
      <w:r>
        <w:rPr>
          <w:rFonts w:cs="宋体" w:ascii="宋体" w:hAnsi="宋体"/>
          <w:b/>
          <w:kern w:val="0"/>
          <w:sz w:val="32"/>
          <w:szCs w:val="32"/>
        </w:rPr>
        <w:t>~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kern w:val="0"/>
          <w:sz w:val="32"/>
          <w:szCs w:val="32"/>
        </w:rPr>
        <w:t>月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kern w:val="0"/>
          <w:sz w:val="32"/>
          <w:szCs w:val="32"/>
        </w:rPr>
        <w:t>日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84"/>
        <w:gridCol w:w="2700"/>
        <w:gridCol w:w="563"/>
        <w:gridCol w:w="877"/>
        <w:gridCol w:w="413"/>
        <w:gridCol w:w="1567"/>
        <w:gridCol w:w="263"/>
        <w:gridCol w:w="1177"/>
      </w:tblGrid>
      <w:tr>
        <w:trPr>
          <w:trHeight w:val="46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周教育主题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 xml:space="preserve"> 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进出餐厅不奔跑</w:t>
            </w:r>
          </w:p>
        </w:tc>
      </w:tr>
      <w:tr>
        <w:trPr>
          <w:trHeight w:val="44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活 动 内 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地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负责部门（人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.2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级组会议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各教室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校长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金手指节教师钢笔字比赛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各年级组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导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.3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教研组活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集体备课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室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导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金手指节活动——五年级有趣的折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楼过道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导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年级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金手指节教师粉笔字比赛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各教室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导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六年级夕会课开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各教室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导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.4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教研组活动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集体备课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室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导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金手指节活动——自理篇四年级巧手包书皮比赛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四楼过道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导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四年级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金手指节活动——年级篇二年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智力七巧板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美术教室一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导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年级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、四年级夕会课开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各教室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导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组织开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.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法制宣传教育活动（详见通知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园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总务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四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.5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教研组活动（集体备课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室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导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金手指节活动——自理篇三年级叠衣服、叠被子比赛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楼过道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导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年级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金手指节活动——校级篇有趣的魔方比赛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中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:10——13: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学实验室一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导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学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常州市小学体育“特后”示范课观摩及讲座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武进区星辰实验学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体育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体育教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</w:t>
            </w:r>
          </w:p>
        </w:tc>
      </w:tr>
      <w:tr>
        <w:trPr>
          <w:trHeight w:val="327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第一届精品课题及精品课题培育对象申报截止（辉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研室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导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常州市艺术特色学校验收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艺术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.6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教研组活动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室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导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金手指节活动——小社团成果展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园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导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和名师相约”——数学特级教师贲友林执教《乘法分配律》，讲座：《构建以学生的学为中心的数学课堂》；春江小学张丽华执教四下《折线统计图》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春江小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导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数学组派员参加</w:t>
            </w:r>
          </w:p>
        </w:tc>
      </w:tr>
      <w:tr>
        <w:trPr>
          <w:trHeight w:val="29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、五年级夕会课开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各教室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考核评估教育工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度工人先锋号等申报单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语文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优秀骨干教师培养对象集中培训（详见通知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副校长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近  期  工  作  关  注</w:t>
            </w:r>
          </w:p>
        </w:tc>
      </w:tr>
      <w:tr>
        <w:trPr>
          <w:trHeight w:val="4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活 动 内 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地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负责部门（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.2——12.6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金手指节活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具体见方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各年级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迎接区规范督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各条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36:00Z</dcterms:created>
  <dc:creator>yu</dc:creator>
  <dc:description/>
  <dc:language>en-US</dc:language>
  <cp:lastModifiedBy>Administrator</cp:lastModifiedBy>
  <dcterms:modified xsi:type="dcterms:W3CDTF">2013-12-02T03:25:16Z</dcterms:modified>
  <cp:revision>36</cp:revision>
  <dc:subject/>
  <dc:title>第 四 周学校工作安排（9月23日~9月30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