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着眼于学生长远发展的教育必须重视学生良好习惯的培养，每个习惯的培养都要有细心、耐心，同时要付出精力和时间。低年级是养成良好听、说、读、写、思等学习习惯的关键期，任何一种习惯的养成都不是“一蹴而就”和“一劳永逸”的。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培养习惯的过程中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们提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“四讲”策略，即讲具体、讲指导、讲榜样、讲持久。以培养学生良好的书写习惯为例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这样做的：讲具体，注重习惯养成的细节；讲指导，注重学习方法的引领；讲榜样，注重教师和同伴的示范；讲持久，注重良好习惯的巩固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低龄学童认知、理解、自我调整能力比较弱，所以教师要尽量从与书写相关的各个细节抓起，如桌椅的距离，桌面物品的摆放，橡皮的选择和清洁，铅笔的选择和执笔姿势，本子的保护和使用，写字的姿势和力度等等；用通俗易懂的语言，充满童趣地表述，一步一步讲清要求，尽量边讲边演示，学生才能知道“一样一样做什么”。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低龄儿童缺乏实践经验，实践能力比较弱，所以需要教师在学生实践之中给予行动指导。随着学生汉字基础知识的丰富和眼力、手力的提高，写字教学多采用学生独立观察范字和书写生字在前，教师指导在后的方法。在写字教学中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方面注意发挥自身的示范作用。例如：端坐投影前范写重点生字，率先垂范正确的执笔和书写姿势，写出一手好字，作业批改、板书力求工整、规范；另一方面通过开展书写评比活动，让学生从自己的发展以及同伴的进步中，不断感受“自强”和“超越”，学生才能发现“人人都在努力做”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好习惯需要在具体、细致的指导下整体构建，更需要在长期稳定发展中牢固，教师要“反复抓、抓反复”。在写字教学中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会带领学生边背写字口诀边调整姿势，做好写字的心理准备，以正确的姿势开始书写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“头正，身直，臂开，足安”“一笔描成，笔笔到位”……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另一方面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坚持个别指导和鼓励。每当学生进行书写练习时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会轻轻地走在行间，针对学生的执笔和写字姿势、字的笔画、笔顺、间架等做个别指导，并且不断地给学生加油、鼓劲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对于写字能力不强或对写字缺乏自信的学生及时用赞赏的语气表扬：“看某某的写字姿势多漂亮！”“啊，今天你的进步真大呀！纸面很干净；老师相信你的字也会越写越好的。”“这一行中的这个字写得最漂亮！”……</w:t>
      </w:r>
    </w:p>
    <w:p>
      <w:pPr>
        <w:pStyle w:val="Style15"/>
        <w:spacing w:lineRule="atLeast" w:line="360"/>
        <w:ind w:firstLine="40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对动不动就用橡皮的学生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会轻抚他们的头，温和轻声地提醒他们：“别着急，想好再写会少用橡皮。”“静下心仔细观察，争取一次写好。”……</w:t>
      </w:r>
    </w:p>
    <w:p>
      <w:pPr>
        <w:pStyle w:val="Style15"/>
        <w:spacing w:lineRule="atLeast" w:line="360"/>
        <w:ind w:firstLine="40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孩子需要耐心教育，习惯需要用心培养。作为老师，我的工作还做得不够细致，需要继续努力。</w:t>
      </w:r>
    </w:p>
    <w:p>
      <w:pPr>
        <w:pStyle w:val="Normal"/>
        <w:spacing w:before="0" w:after="20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9:00Z</dcterms:created>
  <dc:creator>梦西楼</dc:creator>
  <dc:description/>
  <cp:keywords/>
  <dc:language>en-US</dc:language>
  <cp:lastModifiedBy>User</cp:lastModifiedBy>
  <dcterms:modified xsi:type="dcterms:W3CDTF">2014-10-29T10:53:00Z</dcterms:modified>
  <cp:revision>3</cp:revision>
  <dc:subject/>
  <dc:title/>
</cp:coreProperties>
</file>