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七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0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5 </w:t>
      </w:r>
      <w:r>
        <w:rPr>
          <w:rFonts w:ascii="黑体;SimHei" w:hAnsi="黑体;SimHei" w:cs="黑体;SimHei" w:eastAsia="黑体;SimHei"/>
          <w:b/>
          <w:sz w:val="28"/>
          <w:szCs w:val="28"/>
        </w:rPr>
        <w:t>日～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0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9 </w:t>
      </w:r>
      <w:r>
        <w:rPr/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升旗仪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苏霍姆林斯基研究示范基地学校创建材料整理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上周食堂菜单、实用餐及留样餐照片整理归档留存</w:t>
            </w:r>
          </w:p>
        </w:tc>
      </w:tr>
      <w:tr>
        <w:trPr>
          <w:trHeight w:val="40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年级家长会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: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，阶梯教室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《学会宽容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《同舟共济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能耗数据填报</w:t>
            </w:r>
          </w:p>
        </w:tc>
      </w:tr>
      <w:tr>
        <w:trPr>
          <w:trHeight w:val="43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周指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《勇担公民责任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“预防艾滋”宣传教育活动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4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按要求编制修订好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项目支出预算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四、周五八年级学生到少年宫开展劳动与技术实践课程活动，安排好他们的中午用餐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完成中考游泳报名工作；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颁奖准备工作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上报《每月安全隐患自查排查表》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办公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、八、九年级主题班会活动；苏专委会专家来校考察基地学校建设情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部分教师的教师资格证初次注册；核对事业统计数据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周日上午退休教师重阳节茶话会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18-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eastAsia="黑体;SimHei" w:cs="黑体;SimHei" w:ascii="黑体;SimHei" w:hAnsi="黑体;SimHei"/>
          <w:b/>
          <w:sz w:val="24"/>
        </w:rPr>
        <w:t>12</w:t>
      </w:r>
    </w:p>
    <w:p>
      <w:pPr>
        <w:pStyle w:val="Normal"/>
        <w:spacing w:lineRule="exact" w:line="360"/>
        <w:ind w:firstLine="4457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cp:keywords/>
  <dc:language>en-US</dc:language>
  <cp:lastModifiedBy>MCD</cp:lastModifiedBy>
  <dcterms:modified xsi:type="dcterms:W3CDTF">2018-10-11T23:50:00Z</dcterms:modified>
  <cp:revision>31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