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7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日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8"/>
        <w:gridCol w:w="6129"/>
      </w:tblGrid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 期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责任部门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主   要  工  作</w:t>
            </w:r>
          </w:p>
        </w:tc>
      </w:tr>
      <w:tr>
        <w:trPr>
          <w:trHeight w:val="387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九年级毕业班中考报名资格审核（基教处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年级班主任中考报名工作会议（</w:t>
            </w:r>
            <w:r>
              <w:rPr>
                <w:b/>
                <w:sz w:val="24"/>
              </w:rPr>
              <w:t>12:10</w:t>
            </w:r>
            <w:r>
              <w:rPr>
                <w:b/>
                <w:sz w:val="24"/>
              </w:rPr>
              <w:t>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中考信息采集——拍照（</w:t>
            </w:r>
            <w:r>
              <w:rPr>
                <w:b/>
                <w:sz w:val="24"/>
              </w:rPr>
              <w:t>13:00</w:t>
            </w:r>
            <w:r>
              <w:rPr>
                <w:b/>
                <w:sz w:val="24"/>
              </w:rPr>
              <w:t>后、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九年级中考网上报名工作启动（打印并下发信息采集表）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教学常规检查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升旗仪式；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九年级班主任中考体检工作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4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真准备，迎接平安校园“回头看”检查</w:t>
            </w:r>
          </w:p>
        </w:tc>
      </w:tr>
      <w:tr>
        <w:trPr>
          <w:trHeight w:val="460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研组长会议（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中考信息采集——拍照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后、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602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美德少年评选；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年级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、九年级班会课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9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灭火器消防栓检查登记、消防设施检查维护</w:t>
            </w:r>
          </w:p>
        </w:tc>
      </w:tr>
      <w:tr>
        <w:trPr>
          <w:trHeight w:val="237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86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班中考信息采集上机输入（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</w:t>
            </w:r>
          </w:p>
        </w:tc>
      </w:tr>
      <w:tr>
        <w:trPr>
          <w:trHeight w:val="495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月份班级常规汇总；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班主任常规上交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七年级班会课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八年级班主任会议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23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常规检查</w:t>
            </w:r>
          </w:p>
        </w:tc>
      </w:tr>
      <w:tr>
        <w:trPr>
          <w:trHeight w:val="15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八年级小记者负责人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42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党支部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民主生活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19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英语人机对话相关信息及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九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班中考信息采集上机输入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373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值周指导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部分老师参加市教育系统家长学校总校成立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生命教育月启动仪式。</w:t>
            </w:r>
          </w:p>
        </w:tc>
      </w:tr>
      <w:tr>
        <w:trPr>
          <w:trHeight w:val="298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总务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迎接春季食品安全专项检查之“督查指导”</w:t>
            </w:r>
          </w:p>
        </w:tc>
      </w:tr>
      <w:tr>
        <w:trPr>
          <w:trHeight w:val="376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 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教导处</w:t>
            </w:r>
          </w:p>
        </w:tc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班主任完成信息采集表初审，收交中考报名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九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班中考信息采集上机输入（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）。</w:t>
            </w:r>
          </w:p>
        </w:tc>
      </w:tr>
      <w:tr>
        <w:trPr>
          <w:trHeight w:val="290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德育处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份文明班级评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家长学校第一期（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、中考游泳报名工作；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学校田径队成立事宜。</w:t>
            </w:r>
          </w:p>
        </w:tc>
      </w:tr>
      <w:tr>
        <w:trPr>
          <w:trHeight w:val="389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办公室</w:t>
            </w:r>
          </w:p>
        </w:tc>
        <w:tc>
          <w:tcPr>
            <w:tcW w:w="6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535" w:hRule="atLeast"/>
        </w:trPr>
        <w:tc>
          <w:tcPr>
            <w:tcW w:w="2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重点工作</w:t>
            </w:r>
          </w:p>
        </w:tc>
        <w:tc>
          <w:tcPr>
            <w:tcW w:w="6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做好新教师招聘面试报名工作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推荐“万人计划候选人”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九年级毕业班中考报名工作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份班级、班主任常规汇总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中英语人机对话相关信息上报。</w:t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正衡中学天宁分校办公室</w:t>
      </w:r>
    </w:p>
    <w:p>
      <w:pPr>
        <w:pStyle w:val="Normal"/>
        <w:jc w:val="right"/>
        <w:rPr/>
      </w:pPr>
      <w:r>
        <w:rPr>
          <w:b/>
          <w:sz w:val="24"/>
        </w:rPr>
        <w:t>2017.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9:00Z</dcterms:created>
  <dc:creator>walkinnet</dc:creator>
  <dc:description/>
  <cp:keywords/>
  <dc:language>en-US</dc:language>
  <cp:lastModifiedBy>MCD</cp:lastModifiedBy>
  <dcterms:modified xsi:type="dcterms:W3CDTF">2017-02-24T06:36:00Z</dcterms:modified>
  <cp:revision>2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