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ins w:id="4" w:author="贺曙明" w:date="2019-01-03T07:45:00Z"/>
        </w:rPr>
      </w:pPr>
      <w:ins w:id="0" w:author="贺曙明" w:date="2019-01-03T07:45:00Z">
        <w:r>
          <w:rPr>
            <w:rFonts w:eastAsia="黑体;SimHei" w:cs="宋体;SimSun" w:ascii="黑体;SimHei" w:hAnsi="黑体;SimHei"/>
            <w:b/>
            <w:bCs/>
            <w:color w:val="000000"/>
            <w:kern w:val="0"/>
            <w:sz w:val="30"/>
            <w:szCs w:val="30"/>
          </w:rPr>
          <w:t>2018</w:t>
        </w:r>
      </w:ins>
      <w:ins w:id="1" w:author="贺曙明" w:date="2019-01-03T07:45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30"/>
            <w:szCs w:val="30"/>
          </w:rPr>
          <w:t>年度常州市武进区教育学会</w:t>
        </w:r>
      </w:ins>
      <w:ins w:id="2" w:author="贺曙明" w:date="2019-01-03T07:45:00Z">
        <w:r>
          <w:rPr>
            <w:rFonts w:ascii="黑体;SimHei" w:hAnsi="黑体;SimHei" w:cs="宋体;SimSun" w:eastAsia="黑体;SimHei"/>
            <w:b/>
            <w:color w:val="000000"/>
            <w:kern w:val="0"/>
            <w:sz w:val="30"/>
            <w:szCs w:val="30"/>
          </w:rPr>
          <w:t>现代教育技术</w:t>
        </w:r>
      </w:ins>
      <w:ins w:id="3" w:author="贺曙明" w:date="2019-01-03T07:45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30"/>
            <w:szCs w:val="30"/>
          </w:rPr>
          <w:t>优秀论文评比</w:t>
        </w:r>
      </w:ins>
    </w:p>
    <w:p>
      <w:pPr>
        <w:pStyle w:val="Normal"/>
        <w:widowControl/>
        <w:shd w:fill="FFFFFF" w:val="clear"/>
        <w:spacing w:lineRule="atLeast" w:line="460"/>
        <w:jc w:val="center"/>
        <w:rPr>
          <w:rFonts w:ascii="宋体;SimSun" w:hAnsi="宋体;SimSun" w:cs="宋体;SimSun"/>
          <w:kern w:val="0"/>
          <w:sz w:val="24"/>
          <w:szCs w:val="24"/>
          <w:ins w:id="6" w:author="贺曙明" w:date="2019-01-03T07:45:00Z"/>
        </w:rPr>
      </w:pPr>
      <w:ins w:id="5" w:author="贺曙明" w:date="2019-01-03T07:45:00Z">
        <w:r>
          <w:rPr>
            <w:rFonts w:ascii="黑体;SimHei" w:hAnsi="黑体;SimHei" w:cs="宋体;SimSun" w:eastAsia="黑体;SimHei"/>
            <w:b/>
            <w:bCs/>
            <w:color w:val="000000"/>
            <w:kern w:val="0"/>
            <w:sz w:val="30"/>
            <w:szCs w:val="30"/>
          </w:rPr>
          <w:t>结果公示</w:t>
        </w:r>
      </w:ins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ins w:id="8" w:author="贺曙明" w:date="2019-01-03T07:45:00Z"/>
        </w:rPr>
      </w:pPr>
      <w:ins w:id="7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各中小学及有关学校：</w:t>
        </w:r>
      </w:ins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ins w:id="23" w:author="贺曙明" w:date="2019-01-03T07:45:00Z"/>
        </w:rPr>
      </w:pPr>
      <w:ins w:id="9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2018</w:t>
        </w:r>
      </w:ins>
      <w:ins w:id="10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年</w:t>
        </w:r>
      </w:ins>
      <w:ins w:id="11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12</w:t>
        </w:r>
      </w:ins>
      <w:ins w:id="12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月，武进区教育学会组织进行了现代教育技术优秀论文评比活动。本次共收到现代教育技术类论文</w:t>
        </w:r>
      </w:ins>
      <w:ins w:id="13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167</w:t>
        </w:r>
      </w:ins>
      <w:ins w:id="14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篇，根据教育学会关于评选优秀教育教学论文的有关规定，评审人员对参评论文进行了认真评选，共评出一等奖</w:t>
        </w:r>
      </w:ins>
      <w:ins w:id="15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34</w:t>
        </w:r>
      </w:ins>
      <w:ins w:id="16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篇，二等奖</w:t>
        </w:r>
      </w:ins>
      <w:ins w:id="17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50</w:t>
        </w:r>
      </w:ins>
      <w:ins w:id="18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篇。现对获奖论文予以公示，时间一周，如有异议者，请直接向发展中心领导反映，电话</w:t>
        </w:r>
      </w:ins>
      <w:ins w:id="19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0519-86307072</w:t>
        </w:r>
      </w:ins>
      <w:ins w:id="20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、</w:t>
        </w:r>
      </w:ins>
      <w:ins w:id="21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86307027</w:t>
        </w:r>
      </w:ins>
      <w:ins w:id="22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。</w:t>
        </w:r>
      </w:ins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ins w:id="25" w:author="贺曙明" w:date="2019-01-03T07:45:00Z"/>
        </w:rPr>
      </w:pPr>
      <w:ins w:id="24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 </w:t>
        </w:r>
      </w:ins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ins w:id="29" w:author="贺曙明" w:date="2019-01-03T07:45:00Z"/>
        </w:rPr>
      </w:pPr>
      <w:ins w:id="26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附件：</w:t>
        </w:r>
      </w:ins>
      <w:ins w:id="27" w:author="贺曙明" w:date="2019-01-03T07:45:00Z">
        <w:r>
          <w:rPr>
            <w:rFonts w:cs="宋体;SimSun" w:ascii="宋体;SimSun" w:hAnsi="宋体;SimSun"/>
            <w:color w:val="333333"/>
            <w:kern w:val="0"/>
            <w:sz w:val="24"/>
          </w:rPr>
          <w:t>2018</w:t>
        </w:r>
      </w:ins>
      <w:ins w:id="28" w:author="贺曙明" w:date="2019-01-03T07:45:00Z">
        <w:r>
          <w:rPr>
            <w:rFonts w:ascii="宋体;SimSun" w:hAnsi="宋体;SimSun" w:cs="宋体;SimSun"/>
            <w:color w:val="333333"/>
            <w:kern w:val="0"/>
            <w:sz w:val="24"/>
          </w:rPr>
          <w:t>年度常州市武进区教育学会现代教育技术优秀论文评比结果公示</w:t>
        </w:r>
      </w:ins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  <w:szCs w:val="24"/>
          <w:ins w:id="31" w:author="贺曙明" w:date="2019-01-03T07:45:00Z"/>
        </w:rPr>
      </w:pPr>
      <w:ins w:id="30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 </w:t>
        </w:r>
      </w:ins>
    </w:p>
    <w:p>
      <w:pPr>
        <w:pStyle w:val="Normal"/>
        <w:widowControl/>
        <w:spacing w:lineRule="exact" w:line="400"/>
        <w:ind w:firstLine="4920"/>
        <w:jc w:val="left"/>
        <w:rPr>
          <w:rFonts w:ascii="宋体;SimSun" w:hAnsi="宋体;SimSun" w:cs="宋体;SimSun"/>
          <w:kern w:val="0"/>
          <w:sz w:val="24"/>
          <w:szCs w:val="24"/>
          <w:ins w:id="33" w:author="贺曙明" w:date="2019-01-03T07:45:00Z"/>
        </w:rPr>
      </w:pPr>
      <w:ins w:id="32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常州市武进区教育学会</w:t>
        </w:r>
      </w:ins>
    </w:p>
    <w:p>
      <w:pPr>
        <w:pStyle w:val="Normal"/>
        <w:widowControl/>
        <w:spacing w:lineRule="exact" w:line="400"/>
        <w:ind w:firstLine="4680"/>
        <w:jc w:val="left"/>
        <w:rPr>
          <w:rFonts w:ascii="宋体;SimSun" w:hAnsi="宋体;SimSun" w:cs="宋体;SimSun"/>
          <w:kern w:val="0"/>
          <w:sz w:val="24"/>
          <w:szCs w:val="24"/>
          <w:ins w:id="35" w:author="贺曙明" w:date="2019-01-03T07:45:00Z"/>
        </w:rPr>
      </w:pPr>
      <w:ins w:id="34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常州市武进区教师发展中心</w:t>
        </w:r>
      </w:ins>
    </w:p>
    <w:p>
      <w:pPr>
        <w:pStyle w:val="Normal"/>
        <w:widowControl/>
        <w:spacing w:lineRule="exact" w:line="400"/>
        <w:ind w:firstLine="5160"/>
        <w:jc w:val="left"/>
        <w:rPr>
          <w:rFonts w:ascii="宋体;SimSun" w:hAnsi="宋体;SimSun" w:cs="宋体;SimSun"/>
          <w:kern w:val="0"/>
          <w:sz w:val="24"/>
          <w:szCs w:val="24"/>
          <w:ins w:id="42" w:author="贺曙明" w:date="2019-01-03T07:45:00Z"/>
        </w:rPr>
      </w:pPr>
      <w:ins w:id="36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2019</w:t>
        </w:r>
      </w:ins>
      <w:ins w:id="37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年</w:t>
        </w:r>
      </w:ins>
      <w:ins w:id="38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1</w:t>
        </w:r>
      </w:ins>
      <w:ins w:id="39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月</w:t>
        </w:r>
      </w:ins>
      <w:ins w:id="40" w:author="贺曙明" w:date="2019-01-03T07:45:00Z">
        <w:r>
          <w:rPr>
            <w:rFonts w:cs="宋体;SimSun" w:ascii="宋体;SimSun" w:hAnsi="宋体;SimSun"/>
            <w:color w:val="000000"/>
            <w:kern w:val="0"/>
            <w:sz w:val="24"/>
          </w:rPr>
          <w:t>3</w:t>
        </w:r>
      </w:ins>
      <w:ins w:id="41" w:author="贺曙明" w:date="2019-01-03T07:45:00Z">
        <w:r>
          <w:rPr>
            <w:rFonts w:ascii="宋体;SimSun" w:hAnsi="宋体;SimSun" w:cs="宋体;SimSun"/>
            <w:color w:val="000000"/>
            <w:kern w:val="0"/>
            <w:sz w:val="24"/>
          </w:rPr>
          <w:t>日</w:t>
        </w:r>
      </w:ins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ins w:id="44" w:author="贺曙明" w:date="2019-01-03T07:45:00Z"/>
        </w:rPr>
      </w:pPr>
      <w:ins w:id="43" w:author="贺曙明" w:date="2019-01-03T07:45:00Z">
        <w:r>
          <w:rPr>
            <w:rFonts w:cs="宋体;SimSun" w:ascii="宋体;SimSun" w:hAnsi="宋体;SimSun"/>
            <w:kern w:val="0"/>
            <w:sz w:val="24"/>
            <w:szCs w:val="24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4:02:00Z</dcterms:created>
  <dc:creator>oa1</dc:creator>
  <dc:description/>
  <cp:keywords/>
  <dc:language>en-US</dc:language>
  <cp:lastModifiedBy>刘伟莉</cp:lastModifiedBy>
  <dcterms:modified xsi:type="dcterms:W3CDTF">2019-01-03T04:02:00Z</dcterms:modified>
  <cp:revision>2</cp:revision>
  <dc:subject/>
  <dc:title/>
</cp:coreProperties>
</file>