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 xml:space="preserve">附一： </w:t>
      </w:r>
      <w:r>
        <w:rPr>
          <w:rFonts w:eastAsia="仿宋_GB2312" w:cs="宋体;SimSun" w:ascii="仿宋_GB2312" w:hAnsi="仿宋_GB2312"/>
          <w:b/>
          <w:sz w:val="30"/>
          <w:szCs w:val="32"/>
        </w:rPr>
        <w:t>2016</w:t>
      </w:r>
      <w:r>
        <w:rPr>
          <w:rFonts w:ascii="仿宋_GB2312" w:hAnsi="仿宋_GB2312" w:cs="宋体;SimSun" w:eastAsia="仿宋_GB2312"/>
          <w:b/>
          <w:sz w:val="30"/>
          <w:szCs w:val="32"/>
        </w:rPr>
        <w:t>年天宁区中小学女教职工乳腺触诊成像日程安排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882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天体检人员单位分配情况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溪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华润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溪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三河口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三河口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口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郑陆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陆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郑陆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溪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初中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郑陆初中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华润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朝阳二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陆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东青实验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东青实验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陆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东青实验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清凉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中山路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局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局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小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二小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小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清凉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北郊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二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北郊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北郊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郊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虹景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虹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红梅实验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红梅实验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陵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怡康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陵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雕庄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红梅实验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延陵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青龙实验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庄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青龙实验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香梅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庄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青龙实验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兰陵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兰陵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浦前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前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前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香梅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解放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梅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解放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解放路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龙锦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怡康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锦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博小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博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翠小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翠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翠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二实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实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二实小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丽华二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丽华二小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实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丽华二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丽华三小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华三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北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北环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华三小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光华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北环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光华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教师发展中心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正衡初中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正衡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教师发展中心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发展中心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天宁分校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正衡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天宁分校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初中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实验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天宁分校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实验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：乳腺触诊成像检查时间为下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:00-4: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在第一人民医院真儒健康中心三楼，每天检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左右，请各校提醒女教师在规定日期内检查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5:00Z</dcterms:created>
  <dc:creator>微软用户</dc:creator>
  <dc:description/>
  <cp:keywords/>
  <dc:language>en-US</dc:language>
  <cp:lastModifiedBy>微软用户</cp:lastModifiedBy>
  <cp:lastPrinted>2016-09-07T11:20:00Z</cp:lastPrinted>
  <dcterms:modified xsi:type="dcterms:W3CDTF">2016-09-07T03:21:00Z</dcterms:modified>
  <cp:revision>124</cp:revision>
  <dc:subject/>
  <dc:title>附一：   2013年天宁区中小学教职工体检日程安排表</dc:title>
</cp:coreProperties>
</file>