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宋体"/>
          <w:sz w:val="32"/>
          <w:szCs w:val="32"/>
        </w:rPr>
      </w:pPr>
      <w:r>
        <w:rPr>
          <w:rFonts w:eastAsia="方正粗宋简体" w:cs="方正粗宋简体" w:ascii="方正粗宋简体" w:hAnsi="方正粗宋简体"/>
          <w:sz w:val="32"/>
          <w:szCs w:val="32"/>
        </w:rPr>
        <w:t>“</w:t>
      </w:r>
      <w:r>
        <w:rPr>
          <w:rFonts w:ascii="方正粗宋简体" w:hAnsi="方正粗宋简体" w:cs="宋体" w:eastAsia="方正粗宋简体"/>
          <w:sz w:val="32"/>
          <w:szCs w:val="32"/>
          <w:lang w:eastAsia="zh-CN"/>
        </w:rPr>
        <w:t>写好字</w:t>
      </w:r>
      <w:r>
        <w:rPr>
          <w:rFonts w:ascii="方正粗宋简体" w:hAnsi="方正粗宋简体" w:cs="宋体" w:eastAsia="方正粗宋简体"/>
          <w:sz w:val="32"/>
          <w:szCs w:val="32"/>
        </w:rPr>
        <w:t>”行规训练方案（</w:t>
      </w:r>
      <w:r>
        <w:rPr>
          <w:rFonts w:ascii="方正粗宋简体" w:hAnsi="方正粗宋简体" w:cs="宋体" w:eastAsia="方正粗宋简体"/>
          <w:sz w:val="32"/>
          <w:szCs w:val="32"/>
          <w:lang w:eastAsia="zh-CN"/>
        </w:rPr>
        <w:t>五</w:t>
      </w:r>
      <w:r>
        <w:rPr>
          <w:rFonts w:ascii="方正粗宋简体" w:hAnsi="方正粗宋简体" w:cs="宋体" w:eastAsia="方正粗宋简体"/>
          <w:sz w:val="32"/>
          <w:szCs w:val="32"/>
        </w:rPr>
        <w:t>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</w:rPr>
        <w:t>训练主题：</w:t>
      </w:r>
      <w:r>
        <w:rPr>
          <w:rFonts w:ascii="黑体" w:hAnsi="黑体" w:cs="宋体" w:eastAsia="黑体"/>
          <w:color w:val="FF0000"/>
          <w:sz w:val="24"/>
          <w:lang w:eastAsia="zh-CN"/>
        </w:rPr>
        <w:t>写好字</w:t>
      </w:r>
      <w:r>
        <w:rPr>
          <w:rFonts w:ascii="黑体" w:hAnsi="黑体" w:cs="宋体" w:eastAsia="黑体"/>
          <w:color w:val="FF0000"/>
          <w:sz w:val="24"/>
        </w:rPr>
        <w:t>：</w:t>
      </w:r>
      <w:r>
        <w:rPr>
          <w:rFonts w:ascii="黑体" w:hAnsi="黑体" w:cs="宋体" w:eastAsia="黑体"/>
          <w:color w:val="FF0000"/>
          <w:sz w:val="24"/>
          <w:lang w:eastAsia="zh-CN"/>
        </w:rPr>
        <w:t>一笔一画写好汉字，堂堂正正做中国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十好童谣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eastAsia="黑体" w:cs="黑体" w:ascii="黑体" w:hAnsi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FF"/>
          <w:sz w:val="24"/>
          <w:lang w:val="en-US" w:eastAsia="zh-CN"/>
        </w:rPr>
        <w:t>写字歌（低年段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写字姿势很重要，头正身直要坐好。　　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两臂桌面左右开，小腿垂直脚平摆。　　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眼睛离纸一尺远，胸距桌边远一拳。　　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手离笔尖约一寸，不松不紧掌空心。　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 xml:space="preserve">良好习惯要养成，小朋友们要记牢。   </w:t>
      </w:r>
      <w:r>
        <w:rPr>
          <w:rFonts w:ascii="黑体" w:hAnsi="黑体" w:cs="宋体" w:eastAsia="黑体"/>
          <w:sz w:val="24"/>
          <w:lang w:val="en-US" w:eastAsia="zh-CN"/>
        </w:rPr>
        <w:t xml:space="preserve">  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写字歌（中高段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（准备）字正身先正，肘悬肩宜沉，心中存立意，下笔自有神。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（执笔）厌押钩格抵，指实掌竖虚，腕悬松平和，挥毫始得力。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（笔画）点画循揩则，侧勒努趋策，行笔有始终，撇捺啄掠砾。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FF"/>
          <w:sz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（行笔）逆入涩行笔，调锋顿驻提，锋正力透纸，笔笔送到底。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FF"/>
          <w:sz w:val="24"/>
          <w:lang w:val="en-US" w:eastAsia="zh-CN"/>
        </w:rPr>
        <w:t>　　（修养）写字如做人，最要精气神，功夫在字外，泱泱中华魂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黑体" w:hAnsi="黑体" w:eastAsia="黑体" w:cs="宋体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lang w:val="en-US" w:eastAsia="zh-CN"/>
        </w:rPr>
        <w:t>三、展示安排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3570</wp:posOffset>
                </wp:positionH>
                <wp:positionV relativeFrom="paragraph">
                  <wp:posOffset>174625</wp:posOffset>
                </wp:positionV>
                <wp:extent cx="407606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410"/>
                              <w:gridCol w:w="202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   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督查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细则知晓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主题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书写展示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十好评价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61.5pt;mso-wrap-distance-left:9pt;mso-wrap-distance-right:9pt;mso-wrap-distance-top:0pt;mso-wrap-distance-bottom:0pt;margin-top:13.75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410"/>
                        <w:gridCol w:w="202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   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十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十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督查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细则知晓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主题队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书写展示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十好评价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训练细则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  <w:lang w:eastAsia="zh-CN"/>
        </w:rPr>
        <w:t>写字准备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每天准备好写字的硬笔、卷笔刀，太短的铅笔要及时更换。 </w:t>
      </w:r>
      <w:r>
        <w:rPr>
          <w:rFonts w:eastAsia="宋体" w:cs="宋体" w:ascii="宋体" w:hAnsi="宋体"/>
          <w:sz w:val="24"/>
        </w:rPr>
        <w:softHyphen/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低段学生用</w:t>
      </w:r>
      <w:r>
        <w:rPr>
          <w:rFonts w:eastAsia="宋体" w:cs="宋体" w:ascii="宋体" w:hAnsi="宋体"/>
          <w:sz w:val="24"/>
        </w:rPr>
        <w:t>HB</w:t>
      </w:r>
      <w:r>
        <w:rPr>
          <w:rFonts w:ascii="宋体" w:hAnsi="宋体" w:cs="宋体"/>
          <w:sz w:val="24"/>
        </w:rPr>
        <w:t>或</w:t>
      </w:r>
      <w:r>
        <w:rPr>
          <w:rFonts w:eastAsia="宋体" w:cs="宋体" w:ascii="宋体" w:hAnsi="宋体"/>
          <w:sz w:val="24"/>
        </w:rPr>
        <w:t>3B</w:t>
      </w:r>
      <w:r>
        <w:rPr>
          <w:rFonts w:ascii="宋体" w:hAnsi="宋体" w:cs="宋体"/>
          <w:sz w:val="24"/>
        </w:rPr>
        <w:t xml:space="preserve">以下的铅笔，不用自动笔；中段学生少用自动笔；高段学生用钢笔，不用或少用圆珠笔。 </w:t>
      </w:r>
      <w:r>
        <w:rPr>
          <w:rFonts w:eastAsia="宋体" w:cs="宋体" w:ascii="宋体" w:hAnsi="宋体"/>
          <w:sz w:val="24"/>
        </w:rPr>
        <w:softHyphen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两姿要求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写字姿势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“三个一”，即“一尺、一拳、一寸”，养成正确的写字姿势和良好的写字习惯，即全身重量平均座落臀部；双脚平放，略分开；保持挺胸、坐直，胸与桌沿保持一拳的位置；两臂自然曲伸，右手执笔，左手自然按于作业本的左侧面。 </w:t>
      </w:r>
      <w:r>
        <w:rPr>
          <w:rFonts w:eastAsia="宋体" w:cs="宋体" w:ascii="宋体" w:hAnsi="宋体"/>
          <w:sz w:val="24"/>
        </w:rPr>
        <w:softHyphen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握笔姿势，右手执笔时，手指离笔尖一寸，用大拇指、食指分别从两个方向夹住笔杆，用中指的第一节垫在笔杆下端；大拇指不能压在食指上，无名指和小指依次自然弯向手心，并放在中指下方，笔杆后端斜靠在虎口处；笔杆与本子成四十五度，眼睛需能看到笔尖。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认真作业：</w:t>
      </w:r>
      <w:r>
        <w:rPr>
          <w:rFonts w:eastAsia="宋体" w:cs="宋体" w:ascii="宋体" w:hAnsi="宋体"/>
          <w:sz w:val="24"/>
        </w:rPr>
        <w:softHyphen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用心写字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运笔时五指自然有力，除大拇指外，其余四指排列密合，无名指与小指辅助中指，掌心中空；以小指下方侧缘为支点，腕关节运笔为主，手指关节运笔为辅；左右笔画运腕，上下笔画运指，斜向笔画腕指并用。做到眼到、笔到、心到，保证书写的规范、端正、整洁。 </w:t>
      </w:r>
      <w:r>
        <w:rPr>
          <w:rFonts w:eastAsia="宋体" w:cs="宋体" w:ascii="宋体" w:hAnsi="宋体"/>
          <w:sz w:val="24"/>
        </w:rPr>
        <w:softHyphen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认真作业：</w:t>
      </w:r>
      <w:r>
        <w:rPr>
          <w:rFonts w:ascii="宋体" w:hAnsi="宋体" w:cs="宋体"/>
          <w:sz w:val="24"/>
        </w:rPr>
        <w:t xml:space="preserve">坚持写好每天各学科的作业字，做到规范、端正、整洁。 </w:t>
      </w:r>
      <w:r>
        <w:rPr>
          <w:rFonts w:eastAsia="宋体" w:cs="宋体" w:ascii="宋体" w:hAnsi="宋体"/>
          <w:sz w:val="24"/>
        </w:rPr>
        <w:softHyphen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上好校本写字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认真练字，</w:t>
      </w:r>
      <w:r>
        <w:rPr>
          <w:rFonts w:ascii="宋体" w:hAnsi="宋体" w:cs="宋体"/>
          <w:sz w:val="24"/>
        </w:rPr>
        <w:t>培养耐力、毅力和意志力。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五</w:t>
      </w:r>
      <w:r>
        <w:rPr>
          <w:rFonts w:ascii="黑体" w:hAnsi="黑体" w:cs="宋体" w:eastAsia="黑体"/>
          <w:sz w:val="24"/>
        </w:rPr>
        <w:t>、训练措施：（“四个一”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上好一节班队课：</w:t>
      </w:r>
      <w:r>
        <w:rPr>
          <w:rFonts w:ascii="宋体" w:hAnsi="宋体" w:cs="宋体"/>
          <w:color w:val="0000FF"/>
          <w:sz w:val="24"/>
        </w:rPr>
        <w:t>第</w:t>
      </w:r>
      <w:r>
        <w:rPr>
          <w:rFonts w:ascii="宋体" w:hAnsi="宋体" w:cs="宋体"/>
          <w:color w:val="0000FF"/>
          <w:sz w:val="24"/>
          <w:lang w:eastAsia="zh-CN"/>
        </w:rPr>
        <w:t>十三</w:t>
      </w:r>
      <w:r>
        <w:rPr>
          <w:rFonts w:ascii="宋体" w:hAnsi="宋体" w:cs="宋体"/>
          <w:color w:val="0000FF"/>
          <w:sz w:val="24"/>
        </w:rPr>
        <w:t>周</w:t>
      </w:r>
      <w:r>
        <w:rPr>
          <w:rFonts w:ascii="宋体" w:hAnsi="宋体" w:cs="宋体"/>
          <w:sz w:val="24"/>
        </w:rPr>
        <w:t>上好主题“</w:t>
      </w:r>
      <w:r>
        <w:rPr>
          <w:rFonts w:ascii="宋体" w:hAnsi="宋体" w:cs="宋体"/>
          <w:sz w:val="24"/>
          <w:lang w:eastAsia="zh-CN"/>
        </w:rPr>
        <w:t>写好字</w:t>
      </w:r>
      <w:r>
        <w:rPr>
          <w:rFonts w:ascii="宋体" w:hAnsi="宋体" w:cs="宋体"/>
          <w:sz w:val="24"/>
        </w:rPr>
        <w:t>”的班队活动课。（各年级上交一份班队会资料：一份教学设计、一个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、一份照片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背好一首小童谣：月初将童谣贴到班级牌下，</w:t>
      </w:r>
      <w:r>
        <w:rPr>
          <w:rFonts w:ascii="宋体" w:hAnsi="宋体" w:cs="宋体"/>
          <w:color w:val="FF0000"/>
          <w:sz w:val="24"/>
        </w:rPr>
        <w:t>口号部分添加班级个性口号两到三行；</w:t>
      </w:r>
      <w:r>
        <w:rPr>
          <w:rFonts w:ascii="宋体" w:hAnsi="宋体" w:cs="宋体"/>
          <w:sz w:val="24"/>
        </w:rPr>
        <w:t>月底班内至少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的学生能熟背童谣；在本月上操行进过程中能集体整齐、有序喊响口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好一期评比栏：楼层值日班主任，每天对本月“十好”进行专项检查、反馈；每周根据学生达标情况，班主任将达标学生姓名</w:t>
      </w:r>
      <w:r>
        <w:rPr>
          <w:rFonts w:ascii="宋体" w:hAnsi="宋体" w:cs="宋体"/>
          <w:color w:val="0000FF"/>
          <w:sz w:val="24"/>
          <w:lang w:eastAsia="zh-CN"/>
        </w:rPr>
        <w:t>每周分批</w:t>
      </w:r>
      <w:r>
        <w:rPr>
          <w:rFonts w:ascii="宋体" w:hAnsi="宋体" w:cs="宋体"/>
          <w:sz w:val="24"/>
        </w:rPr>
        <w:t>贴到“心花朵朵开”评价园内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一次</w:t>
      </w:r>
      <w:r>
        <w:rPr>
          <w:rFonts w:ascii="宋体" w:hAnsi="宋体" w:cs="宋体"/>
          <w:sz w:val="24"/>
          <w:lang w:eastAsia="zh-CN"/>
        </w:rPr>
        <w:t>展示园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、副班主任：利用夕会课、班会课</w:t>
      </w:r>
      <w:r>
        <w:rPr>
          <w:rFonts w:ascii="宋体" w:hAnsi="宋体" w:cs="宋体"/>
          <w:sz w:val="24"/>
          <w:lang w:eastAsia="zh-CN"/>
        </w:rPr>
        <w:t>根据训练细则</w:t>
      </w:r>
      <w:r>
        <w:rPr>
          <w:rFonts w:ascii="宋体" w:hAnsi="宋体" w:cs="宋体"/>
          <w:sz w:val="24"/>
        </w:rPr>
        <w:t>对全体学生进行“</w:t>
      </w:r>
      <w:r>
        <w:rPr>
          <w:rFonts w:ascii="宋体" w:hAnsi="宋体" w:cs="宋体"/>
          <w:sz w:val="24"/>
          <w:lang w:eastAsia="zh-CN"/>
        </w:rPr>
        <w:t>写好字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训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color w:val="FF00FF"/>
          <w:sz w:val="24"/>
          <w:lang w:eastAsia="zh-CN"/>
        </w:rPr>
        <w:t>从本周开始，各班将“向阳花开”作为写字展示栏，分批展示孩子的书写作品</w:t>
      </w:r>
      <w:r>
        <w:rPr>
          <w:rFonts w:ascii="宋体" w:hAnsi="宋体" w:cs="宋体"/>
          <w:sz w:val="24"/>
          <w:lang w:eastAsia="zh-CN"/>
        </w:rPr>
        <w:t>，尽量让写得好，有进步的学生通过活动，提高书写水平，形成良好的书写习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righ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新北区泰山小学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014.0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  <w:lang w:val="en-US" w:eastAsia="zh-CN"/>
        </w:rPr>
      </w:pPr>
      <w:r>
        <w:rPr>
          <w:rFonts w:eastAsia="楷体_GB2312" w:cs="宋体" w:ascii="楷体_GB2312" w:hAnsi="楷体_GB2312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  <w:lang w:val="en-US" w:eastAsia="en-US"/>
        </w:rPr>
      </w:pPr>
      <w:r>
        <w:rPr>
          <w:rFonts w:eastAsia="楷体_GB2312" w:cs="宋体" w:ascii="楷体_GB2312" w:hAnsi="楷体_GB2312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6172200" cy="3169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69800"/>
                          <a:chOff x="0" y="0"/>
                          <a:chExt cx="617220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3169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72200" cy="316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98400" y="191880"/>
                                <a:ext cx="3314880" cy="18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8"/>
                                      <w:szCs w:val="48"/>
                                      <w:b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写好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宋体"/>
                                      <w:color w:val="0000FF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写字姿势很重要，头正身直要坐好。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　 两臂桌面左右开，小腿垂直脚平摆。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　 眼睛离纸一尺远，胸距桌边远一拳。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　 手离笔尖约一寸，不松不紧掌空心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   良好习惯要养成，小朋友们要记牢。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黑体" w:hAnsi="黑体" w:eastAsia="黑体" w:cs="宋体"/>
                                      <w:color w:val="0000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宋体"/>
                                      <w:color w:val="0000FF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2016720"/>
                              <a:ext cx="3886200" cy="96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方正粗宋简体" w:hAnsi="方正粗宋简体" w:eastAsia="方正粗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班级口号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方正粗宋简体" w:hAnsi="方正粗宋简体" w:eastAsia="方正粗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   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方正粗宋简体" w:hAnsi="方正粗宋简体" w:eastAsia="方正粗宋简体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792000"/>
                            <a:ext cx="6858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流行体简体" w:hAnsi="方正流行体简体" w:eastAsia="方正流行体简体" w:cs="Times New Roman"/>
                                  <w:color w:val="auto"/>
                                  <w:lang w:val="en-US" w:eastAsia="zh-CN" w:bidi="ar-SA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15pt;width:486pt;height:249.6pt" coordorigin="-360,243" coordsize="9720,4992">
                <v:group id="shape_0" style="position:absolute;left:-360;top:243;width:9720;height:4992">
                  <v:group id="shape_0" style="position:absolute;left:-360;top:243;width:9720;height:49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243;width:9719;height:4991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157;top:545;width:5219;height:28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写好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写字姿势很重要，头正身直要坐好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　 两臂桌面左右开，小腿垂直脚平摆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　 眼睛离纸一尺远，胸距桌边远一拳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　 手离笔尖约一寸，不松不紧掌空心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 xml:space="preserve">   良好习惯要养成，小朋友们要记牢。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2160;top:3419;width:6119;height:1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方正粗宋简体" w:hAnsi="方正粗宋简体" w:eastAsia="方正粗宋简体" w:cs="Times New Roman"/>
                              <w:color w:val="auto"/>
                              <w:lang w:val="en-US" w:eastAsia="zh-CN" w:bidi="ar-SA"/>
                            </w:rPr>
                            <w:t xml:space="preserve">班级口号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方正粗宋简体" w:hAnsi="方正粗宋简体" w:eastAsia="方正粗宋简体" w:cs="Times New Roman"/>
                              <w:color w:val="auto"/>
                              <w:lang w:val="en-US" w:eastAsia="zh-CN" w:bidi="ar-SA"/>
                            </w:rPr>
                            <w:t xml:space="preserve">   （   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方正粗宋简体" w:hAnsi="方正粗宋简体" w:eastAsia="方正粗宋简体" w:cs="Times New Roman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longdash" joinstyle="miter" endcap="flat"/>
                    <w10:wrap type="square"/>
                  </v:shape>
                </v:group>
                <v:shape id="shape_0" fillcolor="white" stroked="f" o:allowincell="f" style="position:absolute;left:1260;top:1490;width:1079;height:12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流行体简体" w:hAnsi="方正流行体简体" w:eastAsia="方正流行体简体" w:cs="Times New Roman"/>
                            <w:color w:val="auto"/>
                            <w:lang w:val="en-US" w:eastAsia="zh-CN" w:bidi="ar-SA"/>
                          </w:rPr>
                          <w:t>五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3754755</wp:posOffset>
                </wp:positionV>
                <wp:extent cx="6172200" cy="3169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69800"/>
                          <a:chOff x="0" y="0"/>
                          <a:chExt cx="617220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3169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172200" cy="316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98400" y="191880"/>
                                <a:ext cx="3314880" cy="18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8"/>
                                      <w:szCs w:val="48"/>
                                      <w:b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写好字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宋体"/>
                                      <w:color w:val="0000FF"/>
                                      <w:lang w:val="en-US" w:eastAsia="zh-CN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（准备）字正身先正，肘悬肩宜沉，心中存立意，下笔自有神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　　（执笔）厌押钩格抵，指实掌竖虚，腕悬松平和，挥毫始得力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　　（笔画）点画循揩则，侧勒努趋策，行笔有始终，撇捺啄掠砾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　　（行笔）逆入涩行笔，调锋顿驻提，锋正力透纸，笔笔送到底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　　（修养）写字如做人，最要精气神，功夫在字外，泱泱中华魂。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" w:hAnsi="黑体" w:eastAsia="黑体" w:cs="宋体"/>
                                      <w:color w:val="0000FF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2016720"/>
                              <a:ext cx="3886200" cy="96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方正粗宋简体" w:hAnsi="方正粗宋简体" w:eastAsia="方正粗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班级口号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方正粗宋简体" w:hAnsi="方正粗宋简体" w:eastAsia="方正粗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   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方正粗宋简体" w:hAnsi="方正粗宋简体" w:eastAsia="方正粗宋简体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792000"/>
                            <a:ext cx="6858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流行体简体" w:hAnsi="方正流行体简体" w:eastAsia="方正流行体简体" w:cs="Times New Roman"/>
                                  <w:color w:val="auto"/>
                                  <w:lang w:val="en-US" w:eastAsia="zh-CN" w:bidi="ar-SA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95.65pt;width:486pt;height:249.6pt" coordorigin="-285,5913" coordsize="9720,4992">
                <v:group id="shape_0" style="position:absolute;left:-285;top:5913;width:9720;height:4992">
                  <v:group id="shape_0" style="position:absolute;left:-285;top:5913;width:9720;height:4992">
                    <v:shape id="shape_0" stroked="f" o:allowincell="f" style="position:absolute;left:-285;top:5913;width:9719;height:4991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32;top:6215;width:5219;height:28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写好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（准备）字正身先正，肘悬肩宜沉，心中存立意，下笔自有神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　　（执笔）厌押钩格抵，指实掌竖虚，腕悬松平和，挥毫始得力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　　（笔画）点画循揩则，侧勒努趋策，行笔有始终，撇捺啄掠砾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　　（行笔）逆入涩行笔，调锋顿驻提，锋正力透纸，笔笔送到底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 xml:space="preserve">　　（修养）写字如做人，最要精气神，功夫在字外，泱泱中华魂。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2235;top:9089;width:6119;height:1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方正粗宋简体" w:hAnsi="方正粗宋简体" w:eastAsia="方正粗宋简体" w:cs="Times New Roman"/>
                              <w:color w:val="auto"/>
                              <w:lang w:val="en-US" w:eastAsia="zh-CN" w:bidi="ar-SA"/>
                            </w:rPr>
                            <w:t xml:space="preserve">班级口号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方正粗宋简体" w:hAnsi="方正粗宋简体" w:eastAsia="方正粗宋简体" w:cs="Times New Roman"/>
                              <w:color w:val="auto"/>
                              <w:lang w:val="en-US" w:eastAsia="zh-CN" w:bidi="ar-SA"/>
                            </w:rPr>
                            <w:t xml:space="preserve">   （   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方正粗宋简体" w:hAnsi="方正粗宋简体" w:eastAsia="方正粗宋简体" w:cs="Times New Roman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longdash" joinstyle="miter" endcap="flat"/>
                    <w10:wrap type="square"/>
                  </v:shape>
                </v:group>
                <v:shape id="shape_0" fillcolor="white" stroked="f" o:allowincell="f" style="position:absolute;left:1335;top:7160;width:1079;height:12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流行体简体" w:hAnsi="方正流行体简体" w:eastAsia="方正流行体简体" w:cs="Times New Roman"/>
                            <w:color w:val="auto"/>
                            <w:lang w:val="en-US" w:eastAsia="zh-CN" w:bidi="ar-SA"/>
                          </w:rPr>
                          <w:t>五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方正大标宋简体" w:hAnsi="方正大标宋简体" w:eastAsia="方正大标宋简体" w:cs="方正大标宋简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12160</wp:posOffset>
            </wp:positionH>
            <wp:positionV relativeFrom="page">
              <wp:posOffset>1154430</wp:posOffset>
            </wp:positionV>
            <wp:extent cx="3697605" cy="27622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cs="方正大标宋简体" w:eastAsia="方正大标宋简体"/>
          <w:kern w:val="0"/>
          <w:sz w:val="27"/>
          <w:szCs w:val="27"/>
        </w:rPr>
        <w:t>正确的写字姿势：</w:t>
      </w:r>
      <w:r>
        <w:rPr>
          <w:rFonts w:eastAsia="方正大标宋简体" w:cs="方正大标宋简体" w:ascii="方正大标宋简体" w:hAnsi="方正大标宋简体"/>
          <w:kern w:val="0"/>
          <w:sz w:val="27"/>
          <w:szCs w:val="27"/>
        </w:rPr>
        <w:softHyphen/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 xml:space="preserve">头正：头部端正，自然前倾，眼睛离桌面约一尺距离。 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 xml:space="preserve">臂开：双臂自然下垂，左右撑开，保持一定的距离。左手按纸，右手握笔。 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 xml:space="preserve">身直：坐稳身子，双肩放平，上身保持正直，略微向前倾，胸离桌子一拳头， 全身要放松、自然。 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>脚平：两脚放平，左右分开，自然踏稳。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27"/>
          <w:szCs w:val="27"/>
        </w:rPr>
        <w:t>正确的握笔方法</w:t>
      </w:r>
      <w:r>
        <w:rPr>
          <w:rFonts w:eastAsia="方正大标宋简体" w:cs="方正大标宋简体" w:ascii="方正大标宋简体" w:hAnsi="方正大标宋简体"/>
          <w:b/>
          <w:bCs/>
          <w:kern w:val="0"/>
          <w:sz w:val="27"/>
          <w:szCs w:val="27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27"/>
          <w:szCs w:val="27"/>
        </w:rPr>
        <w:t xml:space="preserve"> </w:t>
        <w:softHyphen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03425</wp:posOffset>
            </wp:positionH>
            <wp:positionV relativeFrom="page">
              <wp:posOffset>4695825</wp:posOffset>
            </wp:positionV>
            <wp:extent cx="3648710" cy="295148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常见的学生错误握笔方法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>错误一：拇指与食指平，握笔低，笔杆靠得太高。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  <w:r>
        <w:rPr>
          <w:rFonts w:eastAsia="楷体_GB2312" w:cs="宋体" w:ascii="楷体_GB2312" w:hAnsi="楷体_GB2312"/>
          <w:color w:val="0000FF"/>
          <w:kern w:val="0"/>
          <w:sz w:val="27"/>
          <w:szCs w:val="27"/>
        </w:rPr>
        <w:drawing>
          <wp:inline distT="0" distB="0" distL="0" distR="0">
            <wp:extent cx="3343275" cy="285750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>错误二：拇指包住食指，握笔低，笔杆靠得太高。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  <w:softHyphen/>
        <w:t xml:space="preserve">   </w:t>
      </w:r>
      <w:r>
        <w:rPr>
          <w:rFonts w:eastAsia="楷体_GB2312" w:cs="宋体" w:ascii="楷体_GB2312" w:hAnsi="楷体_GB2312"/>
          <w:color w:val="0000FF"/>
          <w:kern w:val="0"/>
          <w:sz w:val="27"/>
          <w:szCs w:val="27"/>
        </w:rPr>
        <w:drawing>
          <wp:inline distT="0" distB="0" distL="0" distR="0">
            <wp:extent cx="3343275" cy="2857500"/>
            <wp:effectExtent l="0" t="0" r="0" b="0"/>
            <wp:docPr id="7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7"/>
          <w:szCs w:val="27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>错误三：笔杆靠得太低（会影响运笔的灵活性），握笔低。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  <w:r>
        <w:rPr>
          <w:rFonts w:eastAsia="楷体_GB2312" w:cs="宋体" w:ascii="楷体_GB2312" w:hAnsi="楷体_GB2312"/>
          <w:color w:val="0000FF"/>
          <w:kern w:val="0"/>
          <w:sz w:val="27"/>
          <w:szCs w:val="27"/>
        </w:rPr>
        <w:drawing>
          <wp:inline distT="0" distB="0" distL="0" distR="0">
            <wp:extent cx="4019550" cy="2847975"/>
            <wp:effectExtent l="0" t="0" r="0" b="0"/>
            <wp:docPr id="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cs="宋体" w:eastAsia="楷体_GB2312"/>
          <w:kern w:val="0"/>
          <w:sz w:val="27"/>
          <w:szCs w:val="27"/>
        </w:rPr>
        <w:t>错误四：手腕上拱，握笔低，拇指与食指平。</w:t>
      </w:r>
      <w:r>
        <w:rPr>
          <w:rFonts w:eastAsia="楷体_GB2312" w:cs="宋体" w:ascii="楷体_GB2312" w:hAnsi="楷体_GB2312"/>
          <w:kern w:val="0"/>
          <w:sz w:val="27"/>
          <w:szCs w:val="27"/>
        </w:rPr>
        <w:softHyphen/>
      </w:r>
    </w:p>
    <w:p>
      <w:pPr>
        <w:pStyle w:val="Normal"/>
        <w:ind w:firstLine="2025"/>
        <w:rPr>
          <w:rFonts w:ascii="楷体_GB2312" w:hAnsi="楷体_GB2312" w:eastAsia="楷体_GB2312"/>
          <w:color w:val="0000FF"/>
          <w:sz w:val="27"/>
          <w:szCs w:val="27"/>
        </w:rPr>
      </w:pPr>
      <w:r>
        <w:rPr>
          <w:rFonts w:eastAsia="楷体_GB2312" w:ascii="楷体_GB2312" w:hAnsi="楷体_GB2312"/>
          <w:color w:val="0000FF"/>
          <w:sz w:val="27"/>
          <w:szCs w:val="27"/>
        </w:rPr>
        <w:drawing>
          <wp:inline distT="0" distB="0" distL="0" distR="0">
            <wp:extent cx="3686175" cy="2857500"/>
            <wp:effectExtent l="0" t="0" r="0" b="0"/>
            <wp:docPr id="9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流行体简体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b201.photo.store.qq.com/http_imgload.cgi?/rurl4_b=d703b0df20d01c02d5edf4da4ea57eb9fb0053b6528d24d9fbc9e769fd61ac38faa7ddca0edb4d79f17f3e20f0f8388bbd7de00d0e0b950832dbfa0dc4b9812a339e8e7b6bd8e43802b82ad5ed093442779e37d3&amp;a=205&amp;b=20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202.photo.store.qq.com/http_imgload.cgi?/rurl4_b=d703b0df20d01c02d5edf4da4ea57eb949656ccd620dcff2626040d667d645af467c6c15e2467fe933889c2fb0bb5de2e3e5bdca4a3802fc09dcb8f2e59a68517620723a27137e15e5026862d559ae2da64be31a&amp;a=205&amp;b=20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204.photo.store.qq.com/http_imgload.cgi?/rurl4_b=d703b0df20d01c02d5edf4da4ea57eb908bcef3d54fa5743065404d99ff348aa3c93fd076da6f6e01f1aced65d04de1af7caa0bf416393bff1b52b4205b00aee6615a98aad93a3fbc3935b0dbe53ad62a064862c&amp;a=201&amp;b=20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205.photo.store.qq.com/http_imgload.cgi?/rurl4_b=d703b0df20d01c02d5edf4da4ea57eb94f72269bf9fa1acdbd0665c6ec055bcc3f0e88cd9ec05352a89871821491dd541a9eb0055b4772e79a198c7bd9c178051cd074114d6404d9f2af49fdaadf7a2329fd9d4d&amp;a=202&amp;b=20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3:00Z</dcterms:created>
  <dc:creator>微软用户</dc:creator>
  <dc:description/>
  <dc:language>en-US</dc:language>
  <cp:lastModifiedBy>Administrator</cp:lastModifiedBy>
  <dcterms:modified xsi:type="dcterms:W3CDTF">2014-05-06T06:06:14Z</dcterms:modified>
  <cp:revision>9</cp:revision>
  <dc:subject/>
  <dc:title>附2：    《“做好操”十月重点行规训练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