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-2015</w:t>
      </w:r>
      <w:r>
        <w:rPr>
          <w:b/>
          <w:bCs/>
          <w:sz w:val="28"/>
        </w:rPr>
        <w:t>学年第二学期期末结束工作安排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619"/>
      </w:tblGrid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</w:tr>
      <w:tr>
        <w:trPr>
          <w:trHeight w:val="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  <w:r>
              <w:rPr/>
              <w:t>（星期四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九年级补考（一天）、阅卷、登分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七八年级英语口语考试（下午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完成毕业证书验证所需各项材料，到市基教处进行毕业证书验证（具体时间等市级通知）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教职工开始填写“考核表”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食堂满意度测评</w:t>
            </w:r>
            <w:r>
              <w:rPr>
                <w:szCs w:val="21"/>
                <w:lang w:eastAsia="zh-CN"/>
              </w:rPr>
              <w:t>、汇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七、八年级班主任完成评语送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导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导处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教导处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导处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  <w:r>
              <w:rPr/>
              <w:t>（星期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暑期维修事项落实，签订施工协议，办理政府采购等相关手续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七、八年级班主任组织学生填写素质报告单自评部分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务处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导处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  <w:r>
              <w:rPr/>
              <w:t>（星期六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6</w:t>
            </w:r>
            <w:r>
              <w:rPr>
                <w:szCs w:val="21"/>
              </w:rPr>
              <w:t>日：期末考试，同时加紧阅卷结分、统计成绩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szCs w:val="21"/>
              </w:rPr>
              <w:t>考试期间，本学科老师一律不安排监考，统一在办公室做期末考卷（语文作文不做）。完成后由教研组长收齐送交教导处，并领取答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做好平安校园台帐整理、校产监管网数据的整理维护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班主任完成德育教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；环保教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份德育故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导处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  <w:r>
              <w:rPr/>
              <w:t>（星期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-7</w:t>
            </w:r>
            <w:r>
              <w:rPr>
                <w:rFonts w:ascii="宋体" w:hAnsi="宋体" w:cs="宋体"/>
                <w:szCs w:val="21"/>
                <w:lang w:eastAsia="zh-CN"/>
              </w:rPr>
              <w:t>月及本学期教学常规检查汇总（事关绩效，务请按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代办费清单编制，交局审核后发放《告家长书》，经家长签字后收缴家长回执，装订成册，以备检查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班饮用水水费结算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班主任交学期德育案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研组长、教导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务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导处</w:t>
            </w:r>
          </w:p>
        </w:tc>
      </w:tr>
      <w:tr>
        <w:trPr>
          <w:trHeight w:val="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  <w:r>
              <w:rPr/>
              <w:t>（星期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九年级学生毕业典礼</w:t>
            </w:r>
            <w:r>
              <w:rPr>
                <w:szCs w:val="21"/>
                <w:lang w:eastAsia="zh-CN"/>
              </w:rPr>
              <w:t>（下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szCs w:val="21"/>
                <w:lang w:val="en-US" w:eastAsia="zh-CN"/>
              </w:rPr>
              <w:t>），做好毕业生录取学校登记工作；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保安暑期上班情况商定；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完成校本课程评优；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完成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份</w:t>
            </w:r>
            <w:r>
              <w:rPr>
                <w:szCs w:val="21"/>
                <w:lang w:eastAsia="zh-CN"/>
              </w:rPr>
              <w:t>绩效考核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务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导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行政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  <w:r>
              <w:rPr/>
              <w:t>（星期二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  <w:lang w:eastAsia="zh-CN"/>
              </w:rPr>
              <w:t>各教研组交流学年度考核总结，组长写评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升初招生考试及阅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：阅卷结分、试卷分析、汇总成绩，班主任完成《学生综合素质报告单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班级财产检查与维修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张亚勤老师退休座谈会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: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七、八年级班主任进行各项成绩统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: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主任学期总结会议（三楼接待室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导处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导处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务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导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导处</w:t>
            </w:r>
          </w:p>
        </w:tc>
      </w:tr>
      <w:tr>
        <w:trPr>
          <w:trHeight w:val="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  <w:r>
              <w:rPr/>
              <w:t>（星期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上午：评讲试卷；</w:t>
            </w:r>
            <w:r>
              <w:rPr>
                <w:szCs w:val="21"/>
                <w:lang w:eastAsia="zh-CN"/>
              </w:rPr>
              <w:t>七、八年级评选三好学生、星级学生；教研组长工作总结交流会（初定时间</w:t>
            </w:r>
            <w:r>
              <w:rPr>
                <w:szCs w:val="21"/>
                <w:lang w:val="en-US" w:eastAsia="zh-CN"/>
              </w:rPr>
              <w:t>10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—</w:t>
            </w:r>
            <w:r>
              <w:rPr>
                <w:szCs w:val="21"/>
                <w:lang w:val="en-US" w:eastAsia="zh-CN"/>
              </w:rPr>
              <w:t>11:30</w:t>
            </w:r>
            <w:r>
              <w:rPr>
                <w:szCs w:val="21"/>
                <w:lang w:val="en-US" w:eastAsia="zh-CN"/>
              </w:rPr>
              <w:t>，地点：三楼接待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下午：</w:t>
            </w:r>
            <w:r>
              <w:rPr>
                <w:szCs w:val="21"/>
                <w:lang w:eastAsia="zh-CN"/>
              </w:rPr>
              <w:t>七八年级学生补考</w:t>
            </w:r>
            <w:r>
              <w:rPr>
                <w:szCs w:val="21"/>
              </w:rPr>
              <w:t>（具体安排另行通知）</w:t>
            </w:r>
            <w:r>
              <w:rPr>
                <w:szCs w:val="21"/>
                <w:lang w:eastAsia="zh-CN"/>
              </w:rPr>
              <w:t>；下午</w:t>
            </w:r>
            <w:r>
              <w:rPr>
                <w:szCs w:val="21"/>
                <w:lang w:val="en-US" w:eastAsia="zh-CN"/>
              </w:rPr>
              <w:t>2:00</w:t>
            </w:r>
            <w:r>
              <w:rPr>
                <w:szCs w:val="21"/>
                <w:lang w:val="en-US" w:eastAsia="zh-CN"/>
              </w:rPr>
              <w:t>前七、八年级班主任送审三好、星级学生名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上交各种材料、</w:t>
            </w:r>
            <w:r>
              <w:rPr>
                <w:szCs w:val="21"/>
                <w:lang w:eastAsia="zh-CN"/>
              </w:rPr>
              <w:t>教学</w:t>
            </w:r>
            <w:r>
              <w:rPr>
                <w:szCs w:val="21"/>
              </w:rPr>
              <w:t>总结、证书复印件、教案（包括综合和校本）和听课本、德育材料、成绩统计表等，送审“三好学生”、“星级学生”名单。班主任完成电子学籍数据等输入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做好暑假期间校园维修的相关准备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督促各室做好财物管理、使用登记、安全卫生等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核小组讨论决定考核结果，并公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优秀班主任评比结果公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导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务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考核小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导处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  <w:r>
              <w:rPr/>
              <w:t>（星期四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期末表彰大会暨学期休业式、发放暑假作业、素质报告单、暑假告知书等。填写《学生成长手册</w:t>
            </w:r>
            <w:r>
              <w:rPr>
                <w:szCs w:val="21"/>
                <w:lang w:eastAsia="zh-CN"/>
              </w:rPr>
              <w:t>》；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下午：全校教职工会议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eastAsia="zh-CN"/>
              </w:rPr>
              <w:t>干部用</w:t>
            </w:r>
            <w:r>
              <w:rPr>
                <w:szCs w:val="21"/>
                <w:lang w:val="en-US" w:eastAsia="zh-CN"/>
              </w:rPr>
              <w:t>PPT</w:t>
            </w:r>
            <w:r>
              <w:rPr>
                <w:szCs w:val="21"/>
                <w:lang w:val="en-US" w:eastAsia="zh-CN"/>
              </w:rPr>
              <w:t>形式</w:t>
            </w:r>
            <w:r>
              <w:rPr>
                <w:szCs w:val="21"/>
                <w:lang w:eastAsia="zh-CN"/>
              </w:rPr>
              <w:t>述职、</w:t>
            </w:r>
            <w:r>
              <w:rPr>
                <w:szCs w:val="21"/>
                <w:lang w:val="en-US" w:eastAsia="zh-CN"/>
              </w:rPr>
              <w:t>休业式）</w:t>
            </w:r>
            <w:r>
              <w:rPr>
                <w:szCs w:val="21"/>
                <w:lang w:eastAsia="zh-CN"/>
              </w:rPr>
              <w:t>——九届三次全体会员会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导处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导处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行政、工会</w:t>
            </w:r>
          </w:p>
        </w:tc>
      </w:tr>
      <w:tr>
        <w:trPr>
          <w:trHeight w:val="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  <w:r>
              <w:rPr/>
              <w:t>（星期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组织学生参加市教育局、关工委组织的“争做守法小公民”、“牢记历史，珍爱和平”演讲比赛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暑假</w:t>
            </w:r>
            <w:r>
              <w:rPr>
                <w:szCs w:val="21"/>
                <w:lang w:eastAsia="zh-CN"/>
              </w:rPr>
              <w:t>开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36:00Z</dcterms:created>
  <dc:creator>user</dc:creator>
  <dc:description/>
  <dc:language>en-US</dc:language>
  <cp:lastModifiedBy>yu</cp:lastModifiedBy>
  <dcterms:modified xsi:type="dcterms:W3CDTF">2015-06-29T04:02:45Z</dcterms:modified>
  <cp:revision>14</cp:revision>
  <dc:subject/>
  <dc:title>2013-2014学年第一学期期末结束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