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val="en-US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/>
        </w:rPr>
        <w:t>校车冬季安全检查整治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/>
        </w:rPr>
      </w:pPr>
      <w:r>
        <w:rPr>
          <w:rFonts w:cs="宋体;SimSun" w:ascii="宋体;SimSun" w:hAnsi="宋体;SimSun"/>
          <w:b/>
          <w:sz w:val="44"/>
          <w:szCs w:val="44"/>
          <w:lang w:val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名称：（盖章）武进区湟里中心小学              法人：蒋群良         填报人：崔晓东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02"/>
        <w:gridCol w:w="2409"/>
        <w:gridCol w:w="2552"/>
        <w:gridCol w:w="1309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检查组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检查人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检查人、车、路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查出隐患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整改隐患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辆车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条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此表由各单位填写，填报数据为本单位开展校车冬季安全检查整治的每周数据，每周五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前上报区校车安全管理工作领导小组办公室。联系人：蒋建峰，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7897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邮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694057497@qq.com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405749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6:00Z</dcterms:created>
  <dc:creator>微软用户</dc:creator>
  <dc:description/>
  <cp:keywords/>
  <dc:language>en-US</dc:language>
  <cp:lastModifiedBy>admin</cp:lastModifiedBy>
  <cp:lastPrinted>2017-11-23T08:39:00Z</cp:lastPrinted>
  <dcterms:modified xsi:type="dcterms:W3CDTF">2018-12-10T02:02:00Z</dcterms:modified>
  <cp:revision>3</cp:revision>
  <dc:subject/>
  <dc:title>常州市武进区校车安全管理工作领导小组办公室文件</dc:title>
</cp:coreProperties>
</file>