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老师们、同学们，大家早上好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本次升旗仪式由我们七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班主持，我是七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班的余  钶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今天是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（谷雨），距离七、八年级期中考试还有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天，希望大家一起努力复习，考出好成绩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请容许我介绍一下本次升旗仪式的升旗手和护旗手：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升旗手（苏  颖）自从班级实行“城市化”管理以来，她一直担任市长，所带领的城市在每个月的评比中总能脱颖而出，上学期获得最佳市长；本学期她所在的城市也在评比中名列前茅，她是班级小组管理方面的杰出代表。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升旗手（王卓艺）作为班级的副班长，无论在学习还是在行为方面都越来越有榜样作用，能够每天坚持向老师请教，傍晚放学之后仍然留在教室完成家作；作为班级管理者之一，能够处处提醒同学们，做好班级一日常规的统计工作。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护旗手（王保松、万   敏、李清鹏、宋欢欢）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>今天的升旗手和护旗手都来自我们班同一个小组，因为他们在此前的各项评比中都取得了不错的成绩！因此今天的升旗任务由他们光荣的担当，希望他们能够再接再厉，力争在今后的学习生活中能够做得更好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升旗仪式现在开始，全体肃立，出旗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【出旗】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升国旗、唱国歌，行注目礼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今天国旗下讲话的题目是“善待地球，珍惜家园”，世界地球日为每年的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，这是是一项世界性的环境保护活动。该活动最初在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97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的美国由盖洛德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·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尼尔森和丹尼斯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·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海斯发起，随后影响越来越大。活动宗旨在唤起人类爱护地球、保护家园的意识，促进资源开发与环境保护的协调发展，进而改善地球的整体环境。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09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第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6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届联合国大会决议将每年的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定为“世界地球日”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有请 唐淼 同学上台演讲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【唐淼演讲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里我们再次呼吁大家行动起来，珍爱地球，呵护生命，用自己的实际行动来保护环境，保护地球。举手之劳可以改变很多，只有每个人都把维护地球家园当成自己的责任，我们的未来才能更加美好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下面有请七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班值日组长做上周值周总结，大家欢迎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【值周总结】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升旗仪式到此结束，请大家听从体育老师安排，有序退场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24"/>
          <w:szCs w:val="28"/>
        </w:rPr>
      </w:pPr>
      <w:r>
        <w:rPr>
          <w:rFonts w:eastAsia="楷体_GB2312;微软雅黑" w:ascii="楷体_GB2312;微软雅黑" w:hAnsi="楷体_GB2312;微软雅黑"/>
          <w:b/>
          <w:sz w:val="24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善待地球，珍惜家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是第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世界地球日，今年的主题是：珍惜地球资源，转变发展方式——提高资源利用效益。是啊，地球母亲养育了我们，但我们人类却太不珍惜她了，到头来毁灭的也只能是我们自己。在这里我给大家讲一个故事：如果把一只青蛙扔进一锅滚烫的水中，它会立刻拼命从水里跳出来逃生；而如果把青蛙放进一锅冷水中，然后慢慢加热锅里的水，青蛙可能就会一直呆在水里直到最终被烫死。刚刚过去的又一个暖冬，我们只穿着一件单衣就渡过了农历春节，当人们还在清算去年夏季破记录的高温干旱所带来的损失时，他们又要面对今年可能再次卷土重来的旱灾……在一个又一个全球变暖的新证据面前，人类是否也会面临像青蛙一样的命运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气候专家指出，对抗全球变暖已经成为一项非常艰巨的任务，因为就像被放进水里煮的青蛙一样，人们很难意识到看不见的威胁。联合国今年公布的《全球气候变化第四次评估报告》中，向全人类发出了迄今为止最严厉的警告。报告称，如果人类像在冷水里慢慢被加热的青蛙一样，对日益升高的全球气温继续熟视无睹的话，我们生存的地球将以更快的速度变热，而大自然也将遭受无法挽回的破坏，过去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来全球气温的升高，至少有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是由人类活动导致的，其中又以化石燃料的燃烧为主。报告预测，全球平均气温的“最可能升高幅度”是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，海平面升高幅度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厘米，气温升高将导致更为频繁的洪灾、热浪、干旱等自然灾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是全球第二大温室气体排放国，并且将在未来十年内超过美国成为全球第一温室气候排放国。面对发展和环保的双重压力，我们必须清醒的认识到我们每一个人的责任和义务。面对这一全球性的环境问题，我们每一个人都要适应并积极减少温室气候排放，才是理智而负责任的行为。我们每个人生存在这个世界上，都同时扮演着三个角色：既是污染的制造者，又是受害者，同时也是治理者。因此我们可以选择绿色的生活方式，积极应对气候变化所带来的种种挑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更多的同学了解环保和气候变化的知识，正确认识气候变化和环境恶化的现状、危机和给我们的挑战，我建议大家投身环保公益活动，乐于投入自己的业余时间学习环保和气候变化的知识，乐于组织和积极推动环保宣传等公益活动，乐于主动开始绿色生活。从身边做起，谁说你不能改变世界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想我们要做的绝不应该是仅为保护环境而喊口号，而应该是行动！让我们不再袖手旁观。我们应该心系全球，着眼身边，“勿以善小而不为，勿以恶小而为之”，夏天时把空调的温度调高一些；尽己所能，多选择公共交通；买东西时，不要层层包装，少用塑料袋；在校园中，多弯腰拣果皮纸屑，不要随地吐痰，随手关灯……这些看似点滴的小事，在你我的努力下，将会有惊人的效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4:00Z</dcterms:created>
  <dc:creator>island</dc:creator>
  <dc:description/>
  <cp:keywords/>
  <dc:language>en-US</dc:language>
  <cp:lastModifiedBy>sendoh</cp:lastModifiedBy>
  <dcterms:modified xsi:type="dcterms:W3CDTF">2015-04-17T07:32:00Z</dcterms:modified>
  <cp:revision>10</cp:revision>
  <dc:subject/>
  <dc:title>老师们、同学们，大家早上好</dc:title>
</cp:coreProperties>
</file>