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开展常州市“一师一优课、一课一名师”活动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、区教育局（教育文体局、社会事业局），局属各学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教育部、江苏省教育厅开展“一师一优课、一课一名师”活动的相关要求，常州市教育局决定从今年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开展市级“一师一优课、一课一名师”活动，现将《常州市“一师一优课、一课一名师”活动方案》等材料（详见附件）发给你们，请各地、各校结合实际积极组织，认真贯彻执行。现将相关要求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高度重视，加强组织管理。各地、各校要将该活动作为提升教师教学水平的重要契机，通过该活动来提升信息技术运用水平，切实提高教师的信息素养。各校要及时成立活动组织机构，认真制订活动计划，加强活动管理指导与总结，做好政策和经费支持，不断探索“晒课”和“优课”评选工作中的新思路、新机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广泛宣传，调动教师积极性。各校要通过教研组会议，全校教师大会，校园信息网等多种形式，加强对本活动的宣传、交流和推广，以点到线，由线到面，层层推进。在不断的推进过程中，不断展示“优课”的示范作用，让参与教师感受到自我价值的提升。同时各级教育部门细化目标，明确考核目标，对参与教师等相关人员评优，并纳入单位年终考核标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多方面学习，幅射活动影响力。在活动过程中依次评出校、区、县“优课”，通过组织全体教师看课评课，开展网络教研，分享典型经验，推广优秀案例，鼓励基层教师利用信息技术和教育教学融合的不同方法和多种模式，踊跃展示个性化课堂教学，形成示范性资源体系，为广大一线教师开展日常教育教学活动提供示范和引领作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常州市“一师一优课”、“一课一名师”活动方案</w:t>
      </w:r>
      <w:r>
        <w:rPr>
          <w:rFonts w:eastAsia="仿宋_GB2312" w:ascii="仿宋_GB2312" w:hAnsi="仿宋_GB2312"/>
          <w:sz w:val="32"/>
          <w:szCs w:val="32"/>
        </w:rPr>
        <w:t xml:space="preserve">.doc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苏教办基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 xml:space="preserve">.pdf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育局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5:00Z</dcterms:created>
  <dc:creator>教育局</dc:creator>
  <dc:description/>
  <cp:keywords/>
  <dc:language>en-US</dc:language>
  <cp:lastModifiedBy>教育局</cp:lastModifiedBy>
  <dcterms:modified xsi:type="dcterms:W3CDTF">2015-04-13T07:06:00Z</dcterms:modified>
  <cp:revision>1</cp:revision>
  <dc:subject/>
  <dc:title>关于开展常州市“一师一优课、一课一名师”活动的通知</dc:title>
</cp:coreProperties>
</file>