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一：</w:t>
      </w:r>
      <w:r>
        <w:rPr>
          <w:rFonts w:eastAsia="Times New Roman"/>
          <w:bCs/>
          <w:color w:val="000000"/>
          <w:sz w:val="32"/>
        </w:rPr>
        <w:t xml:space="preserve">             </w:t>
      </w:r>
      <w:r>
        <w:rPr>
          <w:bCs/>
          <w:color w:val="000000"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888"/>
        <w:gridCol w:w="14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年级（上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全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（全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年级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（上）全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（上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九（下）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单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课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九年级下册第十五章第三节《电热器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电流的热效应》（含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单元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（全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模块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章到第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（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另操作</w:t>
            </w:r>
            <w:r>
              <w:rPr>
                <w:color w:val="000000"/>
                <w:spacing w:val="-4"/>
              </w:rPr>
              <w:t>30</w:t>
            </w:r>
            <w:r>
              <w:rPr>
                <w:color w:val="000000"/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史记》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文科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理科</w:t>
            </w:r>
            <w:r>
              <w:rPr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部份试题文理科选做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五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六</w:t>
            </w:r>
            <w:r>
              <w:rPr>
                <w:color w:val="00000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原理专题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磁场到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第六章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另操作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10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</w:rPr>
              <w:t>注：高三试卷请按袋数征订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九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十</w:t>
            </w:r>
            <w:r>
              <w:rPr>
                <w:color w:val="00000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、二、三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全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一、二、三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部高考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单位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经手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42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1:00Z</dcterms:created>
  <dc:creator>jyszr</dc:creator>
  <dc:description/>
  <cp:keywords/>
  <dc:language>en-US</dc:language>
  <cp:lastModifiedBy>教科院</cp:lastModifiedBy>
  <cp:lastPrinted>2016-10-09T15:26:00Z</cp:lastPrinted>
  <dcterms:modified xsi:type="dcterms:W3CDTF">2016-10-12T06:13:00Z</dcterms:modified>
  <cp:revision>3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