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三章  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节  </w:t>
      </w:r>
      <w:r>
        <w:rPr>
          <w:rFonts w:cs="宋体;SimSun" w:ascii="宋体;SimSun" w:hAnsi="宋体;SimSun"/>
          <w:b/>
          <w:kern w:val="0"/>
          <w:sz w:val="36"/>
          <w:szCs w:val="36"/>
        </w:rPr>
        <w:t>DNA</w:t>
      </w:r>
      <w:r>
        <w:rPr>
          <w:rFonts w:ascii="宋体;SimSun" w:hAnsi="宋体;SimSun" w:cs="宋体;SimSun"/>
          <w:b/>
          <w:kern w:val="0"/>
          <w:sz w:val="36"/>
          <w:szCs w:val="36"/>
        </w:rPr>
        <w:t>是主要的遗传物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开课者：刘科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开课班级：高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班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教学目标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知识目标：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分析肺炎双球菌转化实验的探索过程、原理、方法和结论。</w:t>
      </w:r>
    </w:p>
    <w:p>
      <w:pPr>
        <w:pStyle w:val="Normal"/>
        <w:widowControl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简述噬菌体的结构特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噬菌体侵染细菌实验的探索过程、原理、方法和结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简述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是主要的遗传物质的原因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能力目标：</w:t>
      </w:r>
    </w:p>
    <w:p>
      <w:pPr>
        <w:pStyle w:val="Normal"/>
        <w:widowControl/>
        <w:spacing w:lineRule="atLeast" w:line="324"/>
        <w:ind w:firstLine="42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通过分析图文资料，培养学生识图和语言表达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用同位素标记法来研究噬菌体侵染细菌的实验，训练学生由特殊到一般的归纳思维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通过所学知识，确定实验方法，设计实验步骤，质疑实验结果，培养学生科学探究能力和思维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情感态度与价值观：</w:t>
      </w:r>
    </w:p>
    <w:p>
      <w:pPr>
        <w:pStyle w:val="Normal"/>
        <w:widowControl/>
        <w:spacing w:lineRule="atLeast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习科学家实验的严谨态度，</w:t>
      </w:r>
      <w:r>
        <w:rPr>
          <w:rFonts w:ascii="宋体;SimSun" w:hAnsi="宋体;SimSun" w:cs="宋体;SimSun"/>
          <w:szCs w:val="21"/>
        </w:rPr>
        <w:t>认同人类对遗传物质的认识是不断深化、完善的过程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合作与交流中分享解决问题后成功的愉悦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点、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重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肺炎双球菌转化实验的原理和过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噬菌体侵染细菌实验的原理和过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  <w:r>
        <w:rPr>
          <w:sz w:val="21"/>
          <w:szCs w:val="21"/>
        </w:rPr>
        <w:t>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噬菌体侵染细菌实验的原理和过程。</w:t>
      </w:r>
    </w:p>
    <w:p>
      <w:pPr>
        <w:pStyle w:val="Normal"/>
        <w:widowControl/>
        <w:spacing w:lineRule="atLeast" w:line="324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教学过程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1376"/>
      </w:tblGrid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织和引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意图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入新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对遗传物质的早期推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展示图片：遗传学领域诺贝尔奖获得者及主要成就，设疑：“艾弗里的发现代表了遗传学领域的一个最重要成就”，却没能获得诺贝尔奖，为什么？</w:t>
            </w:r>
          </w:p>
          <w:p>
            <w:pPr>
              <w:pStyle w:val="Style15"/>
              <w:ind w:firstLine="480"/>
              <w:rPr>
                <w:sz w:val="21"/>
                <w:szCs w:val="21"/>
              </w:rPr>
            </w:pPr>
            <w:r>
              <w:rPr/>
              <w:t>讲述</w:t>
            </w:r>
            <w:r>
              <w:rPr/>
              <w:t>:</w:t>
            </w:r>
            <w:r>
              <w:rPr/>
              <w:t>限于当时的认识水平</w:t>
            </w:r>
            <w:r>
              <w:rPr/>
              <w:t>,</w:t>
            </w:r>
            <w:r>
              <w:rPr/>
              <w:t>认为蛋白质是遗传物质的观点处于主导地位。</w:t>
            </w:r>
            <w:r>
              <w:rPr>
                <w:color w:val="000000"/>
              </w:rPr>
              <w:t>为什么会认为蛋白质是遗传物质？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问：谁对这一观点提出了挑战？从而引出肺炎双球菌转化实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不禁要问，为什么没有获奖？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，找出答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诱发好奇心，驱动学生学习的内在动机。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肺炎双球菌转化实验</w:t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格里菲思体内转化实验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讲述并投影两种菌落的比较，由学生填表归纳。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投影细菌体内转化实验的课件，引导学生观察实验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讨论分析以下问题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对比分析第一、二组实验说明什么问题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对比分析第二、三组实验说明什么问题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对比分析第三、四组实验说明什么问题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在第四组转化实验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什么加热杀死的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型细菌还能使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型活细菌转化为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型活细菌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这是一组什么实验，自变量和因变量分别是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本实验得到的实验结论是什么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疑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ind w:firstLine="420"/>
              <w:jc w:val="both"/>
              <w:rPr/>
            </w:pPr>
            <w:r>
              <w:rPr>
                <w:sz w:val="21"/>
                <w:szCs w:val="21"/>
              </w:rPr>
              <w:t>这种转化因子究竟是什么物质呢</w:t>
            </w:r>
            <w:r>
              <w:rPr>
                <w:sz w:val="21"/>
                <w:szCs w:val="21"/>
              </w:rPr>
              <w:t>?S</w:t>
            </w:r>
            <w:r>
              <w:rPr>
                <w:sz w:val="21"/>
                <w:szCs w:val="21"/>
              </w:rPr>
              <w:t>型菌的化学成分很多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要找到转化因子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最关键的思路是什么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如果让你来设计实验来进一步探究“转化因子”是什么物质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你将如何设计实验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（二）艾弗里体外转化实验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影并讲述艾弗里实验过程，得出实验结论。</w:t>
            </w:r>
          </w:p>
          <w:p>
            <w:pPr>
              <w:pStyle w:val="Style15"/>
              <w:ind w:firstLine="420"/>
              <w:rPr/>
            </w:pPr>
            <w:r>
              <w:rPr>
                <w:sz w:val="21"/>
                <w:szCs w:val="21"/>
              </w:rPr>
              <w:t>思考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加入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酶的那一组意图何在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练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一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据表格归纳两种肺炎双球菌的区别。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学生活动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实验过程，小组合作，解决问题，表达交流。</w:t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/>
            </w:pPr>
            <w:r>
              <w:rPr>
                <w:rFonts w:ascii="宋体;SimSun" w:hAnsi="宋体;SimSun" w:cs="宋体;SimSun"/>
                <w:szCs w:val="21"/>
              </w:rPr>
              <w:t>学生活动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探究实验的六个步骤，完成实验设计。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串引领，为学生理解实验提供合适的脚手架。</w:t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进行思维探究，模拟探究历程。</w:t>
            </w:r>
          </w:p>
          <w:p>
            <w:pPr>
              <w:pStyle w:val="Normal"/>
              <w:widowControl/>
              <w:spacing w:lineRule="atLeast" w:line="324" w:before="100" w:after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噬菌体侵染细菌的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图：噬菌体和大肠杆菌，介绍噬菌体的结构和特性。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噬菌体非常小，实验时怎样观察？（启发：比如分泌蛋白的合成和运输是用什么方法追踪氨基酸的？）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什么元素标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蛋白质合适？</w:t>
            </w:r>
          </w:p>
          <w:p>
            <w:pPr>
              <w:pStyle w:val="Normal"/>
              <w:widowControl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标记可以吗？为什么？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标记噬菌体，使其带上放射性？可以用培养基培养噬菌体？为什么？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验过程：先用含</w:t>
            </w:r>
            <w:r>
              <w:rPr>
                <w:rFonts w:ascii="宋体;SimSun" w:hAnsi="宋体;SimSun"/>
                <w:b/>
                <w:color w:val="000000"/>
                <w:sz w:val="24"/>
                <w:vertAlign w:val="superscript"/>
              </w:rPr>
              <w:t>35</w:t>
            </w:r>
            <w:r>
              <w:rPr>
                <w:rFonts w:ascii="宋体;SimSun" w:hAnsi="宋体;SimSun"/>
                <w:color w:val="000000"/>
              </w:rPr>
              <w:t>S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  <w:vertAlign w:val="superscript"/>
              </w:rPr>
              <w:t>32</w:t>
            </w: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）的培养基培养细菌，再用噬菌体去侵染被标记的细菌，得到标记上</w:t>
            </w:r>
            <w:r>
              <w:rPr>
                <w:rFonts w:ascii="宋体;SimSun" w:hAnsi="宋体;SimSun"/>
                <w:b/>
                <w:color w:val="000000"/>
                <w:sz w:val="24"/>
                <w:vertAlign w:val="superscript"/>
              </w:rPr>
              <w:t>35</w:t>
            </w:r>
            <w:r>
              <w:rPr>
                <w:rFonts w:ascii="宋体;SimSun" w:hAnsi="宋体;SimSun"/>
                <w:color w:val="000000"/>
              </w:rPr>
              <w:t>S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  <w:sz w:val="24"/>
                <w:vertAlign w:val="superscript"/>
              </w:rPr>
              <w:t>32</w:t>
            </w: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）的噬菌体</w:t>
            </w:r>
            <w:r>
              <w:rPr>
                <w:rFonts w:ascii="宋体;SimSun" w:hAnsi="宋体;SimSun"/>
                <w:color w:val="000000"/>
              </w:rPr>
              <w:t>,</w:t>
            </w:r>
            <w:r>
              <w:rPr>
                <w:rFonts w:ascii="宋体;SimSun" w:hAnsi="宋体;SimSun"/>
                <w:color w:val="000000"/>
              </w:rPr>
              <w:t>再分别侵染未标记的细菌。（</w:t>
            </w:r>
            <w:r>
              <w:rPr>
                <w:rFonts w:ascii="宋体;SimSun" w:hAnsi="宋体;SimSun" w:cs="宋体;SimSun"/>
                <w:color w:val="000000"/>
              </w:rPr>
              <w:t>侵染视频，</w:t>
            </w:r>
            <w:r>
              <w:rPr>
                <w:rFonts w:ascii="宋体;SimSun" w:hAnsi="宋体;SimSun" w:cs="宋体;SimSun"/>
                <w:szCs w:val="21"/>
              </w:rPr>
              <w:t>噬菌体侵染细菌过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吸附—注入—合成—组装—释放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问：噬菌体和细菌混合后保温时间长短对实验有什么影响？搅拌的目的是什么？离心后上清液和沉淀物各是什么成分？</w:t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实验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讨论分析以下问题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第一组用</w:t>
            </w:r>
            <w:r>
              <w:rPr>
                <w:b/>
                <w:color w:val="000000"/>
                <w:vertAlign w:val="superscript"/>
              </w:rPr>
              <w:t>35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标记噬菌体，放射性强的是哪一部分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新形成的噬菌体是否检测到放射性？为什么？下层沉淀物中有较弱的放射性，如何解释？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第二组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32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标记噬菌体，放射性强的是哪一部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新形成的噬菌体是否检测到放射性？为什么？上层上清液中有较弱的放射性，如何解释？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得出实验结论。</w:t>
            </w:r>
          </w:p>
          <w:p>
            <w:pPr>
              <w:pStyle w:val="Normal"/>
              <w:widowControl/>
              <w:spacing w:lineRule="atLeast" w:line="324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艾弗里和赫尔希实验的共同之处在于什么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学生活动四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，解决问题，表达交流。</w:t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学生活动五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阅读教材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页文字及图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，独立思考。</w:t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学生活动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探究，解决问题，表达交流。</w:t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知识的传授过程优化为科学的探究过程，将实验进行分解处理，循序渐进，解决问题。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实验结论中寻找认知冲突，生成问题，深化探究。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烟草花叶病毒感染烟草的实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课堂延伸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所有生物的遗传物质都是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吗？如果你是科学家，请设计实验证明烟草花叶病毒的遗传物质是什么？</w:t>
            </w:r>
          </w:p>
          <w:p>
            <w:pPr>
              <w:pStyle w:val="Style15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过程展示，得出实验结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1"/>
                <w:szCs w:val="21"/>
              </w:rPr>
              <w:t>学生活动七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24" w:before="100" w:after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设计实验，分析能力得到发展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化知识，延伸探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 w:before="100" w:after="10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主要的遗传物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课时回馈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判断表格中生物核酸的种类及遗传物质，得到结论：绝大多数生物的遗传物质是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，所以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color w:val="000000"/>
                <w:sz w:val="21"/>
                <w:szCs w:val="21"/>
              </w:rPr>
              <w:t>是主要的遗传物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表格，总结提升，得到结论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将知识拆分，一步步引导学生得出结论，培养学生总结归纳的能力。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课堂评价表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02920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273040" cy="878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273040" cy="883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140960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151120" cy="885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3:00Z</dcterms:created>
  <dc:creator>User</dc:creator>
  <dc:description/>
  <cp:keywords/>
  <dc:language>en-US</dc:language>
  <cp:lastModifiedBy>User</cp:lastModifiedBy>
  <dcterms:modified xsi:type="dcterms:W3CDTF">2017-06-13T02:43:00Z</dcterms:modified>
  <cp:revision>2</cp:revision>
  <dc:subject/>
  <dc:title>第3节  细胞核--系统的控制中心</dc:title>
</cp:coreProperties>
</file>