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不期而遇的温暖</w:t>
      </w:r>
    </w:p>
    <w:p>
      <w:pPr>
        <w:pStyle w:val="Normal"/>
        <w:ind w:firstLine="36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有感于常州市信息化教学能手比赛</w:t>
      </w:r>
    </w:p>
    <w:p>
      <w:pPr>
        <w:pStyle w:val="Normal"/>
        <w:ind w:firstLine="3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陆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生，总会有不期而遇的温暖和生生不息的希望。翻开《人生总会有不期而遇的温暖》，我收获了知识和道理。作者毕淑敏的散文质朴真诚，诉说的是对世界的惊奇，对生命刻骨铭心的感悟，对生活始终不变的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人生总会有不期而遇的温暖》中精彩而充满智慧的文字随处可见：在金字塔的最高点，屹立着自我价值的体现和追求。当你完成了自己人生的台阶之后，你就要向上攀登。你只有在这种不倦的探索中，才能丰富自己的人生，才能得到生命的欢愉，才感到自己内在的充实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秋的十月瑰丽多姿，金秋的十月硕果累累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我有幸参加了市电教中心组织的“常州市信息化教学能手比赛”，此次活动，为我的快速成长提供了良好的平台，从当初对平板信息化教学的零基础，到赛后能熟练地运用平板进行教学；从赛前的犹豫不决，忐忑不安，到参赛后的波澜不惊、淡定从容，更多的是经历比赛后经验的积累与知识的沉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接到任务开始，说实话，心情非常复杂，也曾有过过放弃的念头，因为这对我来说是一次巨大的挑战，我从来没有接触过平板教学，更不懂得怎样把平板和历史学科相结合，同时害怕自己的实力不济。个人的荣辱还是其次，就怕影响了学校的声誉，种种因素综合在一起，给我造成了巨大的压力。我把我的这些想法都跟庄主任进行了汇报，庄主任和蒋亚洲校长的一番话打消了我的后顾之忧，他们说：“你尽管去上课，所有的技术问题我们都会帮你解决，平台的使用我们也会找人对你加以培训，也会叫以前上过的老师（蒋瑛老师，周洁利老师）帮忙，学校会帮你做好所有的后勤保障。”最终在学校领导的鼓励下，我最终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诚所致，金石为开。时间短，任务重，是我这次参赛的最大感受，我不光要设计课程结构，还要将课程与现代化教学手段相融合，好在有个非常扛把子的团队。这里我得到了我的师傅杨伟老师在传统课程设计上的帮助，得到了庄云霞主任，毛宇凯主任在现代化教学技术上的支持，得到了蒋亚洲校长在硬件设备上的满足。他们耐心的讲解，一次次的探讨，一次次的磨课，一次磨课</w:t>
      </w:r>
      <w:r>
        <w:rPr>
          <w:rFonts w:ascii="宋体" w:hAnsi="宋体" w:cs="宋体"/>
          <w:sz w:val="24"/>
          <w:szCs w:val="24"/>
          <w:lang w:val="en-US" w:eastAsia="zh-CN"/>
        </w:rPr>
        <w:t>下来</w:t>
      </w:r>
      <w:r>
        <w:rPr>
          <w:rFonts w:ascii="宋体" w:hAnsi="宋体" w:cs="宋体"/>
          <w:sz w:val="24"/>
          <w:szCs w:val="24"/>
        </w:rPr>
        <w:t>感觉不行，推倒重来；继续探讨，重新设计，加以改进，再次磨课，他们毫无怨言，不厌其烦的给我一次次指导，鼓励甚至安慰，最终在团队力量的帮助下，设计出了一节符合传统课堂和现代化技术化手段相结合的课堂，去参加武进区的信息化教学能手比赛，功夫不负有心人，获得了武进区信息化教学能手（数字化学习课堂教学展评）初中历史组一等奖，并且有机会代表武进区参加常州市信息化教学能手比赛，这对于我来说既是一种机遇，又是一种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的要求更加严格，而且是借班上课，这对于我而言又是第一次，所以心里也非常的忐忑不安，如何将信息化，历史味，情感性相融合，如何在外校展示我们礼实教师的风采，如何面对不熟悉的学生等问题都困扰着我，这一次我再一次感受到了团队力量的强大，为期两天的比赛，蒋亚洲校长和庄云霞主任都一陪伴着我，蒋瑛老师帮我培训学生如何使用平板，毛宇凯主任帮我进行设备调试……，这一切都是我能成功上课的前提，他们成了我最坚强的后盾，让我不再惊慌失措，信心倍增，终于圆满完成了这次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生总会有不期而遇的温暖，</w:t>
      </w:r>
      <w:r>
        <w:rPr>
          <w:rFonts w:ascii="宋体" w:hAnsi="宋体" w:cs="宋体"/>
          <w:sz w:val="24"/>
          <w:szCs w:val="24"/>
        </w:rPr>
        <w:t>经过这次赛课，我深刻地体会到：</w:t>
      </w:r>
      <w:r>
        <w:rPr>
          <w:rFonts w:ascii="宋体" w:hAnsi="宋体" w:cs="宋体"/>
          <w:sz w:val="24"/>
          <w:szCs w:val="24"/>
          <w:lang w:val="en-US" w:eastAsia="zh-CN"/>
        </w:rPr>
        <w:t>团队力量的强大。同事们的帮助真的很让我感动。同时也明白</w:t>
      </w:r>
      <w:r>
        <w:rPr>
          <w:rFonts w:ascii="宋体" w:hAnsi="宋体" w:cs="宋体"/>
          <w:sz w:val="24"/>
          <w:szCs w:val="24"/>
        </w:rPr>
        <w:t>只有参与过，经历过，才会有收获。只有不断学习、积累与反思，才会有进步。更明白了一名历史教师所应具备的优良专业素质和教学能力，也为自己的历史教学积累了各方面的经验。在今后的教学中，我一定会把自己的所见所学积极地运用到我的课堂教学实践中去，争取更大的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海无涯，教无止境”，展望未来，我还有更长的路要走，“勤于思考，与时俱进”将勉励我继续前进。我要“不待扬鞭自奋蹄”，不断探索，勇于创新，在信息化与历史教学融合的这片天地中创造出更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生总会有不期而遇的温暖，</w:t>
      </w:r>
      <w:r>
        <w:rPr>
          <w:rFonts w:ascii="宋体" w:hAnsi="宋体" w:cs="宋体"/>
          <w:sz w:val="24"/>
          <w:szCs w:val="24"/>
        </w:rPr>
        <w:t>勇敢做自己，永远不会太迟。过去只是经历，现在是尝试，未来才是期待。向前看是梦想和目标；向后看是检验和修正。有多少事，如果当初回头看看，就会做得更好；有多少人，如果能回头一看，可以免去多少错误和遗憾。回头其实身后也写着前方的路。你自己选择的路、跪着也要把它走完。别把人生想的太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7:00Z</dcterms:created>
  <dc:creator>luyang</dc:creator>
  <dc:description/>
  <dc:language>en-US</dc:language>
  <cp:lastModifiedBy>陆杨</cp:lastModifiedBy>
  <dcterms:modified xsi:type="dcterms:W3CDTF">2019-01-02T05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