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b/>
          <w:b/>
          <w:sz w:val="28"/>
          <w:szCs w:val="28"/>
        </w:rPr>
      </w:pPr>
      <w:r>
        <w:rPr>
          <w:rFonts w:cs="宋体;SimSun" w:ascii="宋体;SimSun" w:hAnsi="宋体;SimSun"/>
          <w:b/>
          <w:sz w:val="28"/>
          <w:szCs w:val="28"/>
        </w:rPr>
        <w:t>“</w:t>
      </w:r>
      <w:r>
        <w:rPr>
          <w:b/>
          <w:sz w:val="28"/>
          <w:szCs w:val="28"/>
        </w:rPr>
        <w:t>来！我们一起玩！”</w:t>
      </w:r>
    </w:p>
    <w:p>
      <w:pPr>
        <w:pStyle w:val="Normal"/>
        <w:spacing w:lineRule="auto" w:line="360"/>
        <w:ind w:firstLine="472"/>
        <w:rPr/>
      </w:pPr>
      <w:r>
        <w:rPr>
          <w:rFonts w:ascii="宋体;SimSun" w:hAnsi="宋体;SimSun" w:cs="宋体;SimSun"/>
          <w:b/>
          <w:sz w:val="24"/>
        </w:rPr>
        <w:t>一、案例背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这是发生在一年级立定跳远单元教学的一堂实践课上。由于一年级学生注意力不集中，在课堂中都会经常穿插一些小游戏来引入课堂，以此调动学生学习的积极性和主动性，同时增强课堂的趣味性，使学生在快乐中汲取知识。</w:t>
      </w:r>
    </w:p>
    <w:p>
      <w:pPr>
        <w:pStyle w:val="Normal"/>
        <w:spacing w:lineRule="auto" w:line="360"/>
        <w:ind w:firstLine="472"/>
        <w:rPr/>
      </w:pPr>
      <w:r>
        <w:rPr>
          <w:b/>
          <w:sz w:val="24"/>
        </w:rPr>
        <w:t>二、案例描述</w:t>
      </w:r>
      <w:r>
        <w:rPr>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课是这样安排的，开始部分是一个“桃花桃花朵朵开”的游戏，进而引出我们这节课的主内容——立定跳远。我一声令下，游戏开始了：</w:t>
      </w:r>
    </w:p>
    <w:p>
      <w:pPr>
        <w:pStyle w:val="Normal"/>
        <w:spacing w:lineRule="auto" w:line="360"/>
        <w:ind w:firstLine="360"/>
        <w:rPr/>
      </w:pPr>
      <w:r>
        <w:rPr>
          <w:rFonts w:eastAsia="仿宋_GB2312;仿宋" w:cs="仿宋_GB2312;仿宋" w:ascii="仿宋_GB2312;仿宋" w:hAnsi="仿宋_GB2312;仿宋"/>
          <w:sz w:val="24"/>
        </w:rPr>
        <w:t>“</w:t>
      </w:r>
      <w:r>
        <w:rPr>
          <w:rFonts w:ascii="仿宋_GB2312;仿宋" w:hAnsi="仿宋_GB2312;仿宋" w:eastAsia="仿宋_GB2312;仿宋"/>
          <w:sz w:val="24"/>
        </w:rPr>
        <w:t>桃花桃花朵朵开，桃花桃花三朵开</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啊啊啊”（小朋友们急忙抱成了团，有抱成三朵，有抱成四朵后又匆忙跑开了</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四！三！二！一！老师检查人数了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这时候我发现有一个小朋友迟疑的踱着步子，挪到这边，被赶出来，又挪到另一边，就这样来回了几次，停住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游戏还在继续。</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桃花桃花朵朵开，桃花桃花五朵开</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啊啊啊啊啊啊”（一阵嘈杂过后）</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都准备好了吗？老师要检查了哦！”</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我例行着我的检查，眼角余光猛然瞥见，刚才的那个小朋友已然呆立在原地，未曾移动一步。</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于某某！你怎么还站在那儿啊？那边一组不是少了一个人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他一言不发，低着头！</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朋友们，我们先暂停一会儿好吗？”</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于某某，你为什么不玩呀？”我走到他面前，蹲下，抚摸着他的头。</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老师，我</w:t>
      </w:r>
      <w:r>
        <w:rPr>
          <w:rFonts w:ascii="仿宋_GB2312;仿宋" w:hAnsi="仿宋_GB2312;仿宋" w:eastAsia="仿宋_GB2312;仿宋"/>
          <w:sz w:val="24"/>
        </w:rPr>
        <w:t>……</w:t>
      </w:r>
      <w:r>
        <w:rPr>
          <w:rFonts w:ascii="仿宋_GB2312;仿宋" w:hAnsi="仿宋_GB2312;仿宋" w:eastAsia="仿宋_GB2312;仿宋"/>
          <w:sz w:val="24"/>
        </w:rPr>
        <w:t>我</w:t>
      </w:r>
      <w:r>
        <w:rPr>
          <w:rFonts w:ascii="仿宋_GB2312;仿宋" w:hAnsi="仿宋_GB2312;仿宋" w:eastAsia="仿宋_GB2312;仿宋"/>
          <w:sz w:val="24"/>
        </w:rPr>
        <w:t>……</w:t>
      </w:r>
      <w:r>
        <w:rPr>
          <w:rFonts w:ascii="仿宋_GB2312;仿宋" w:hAnsi="仿宋_GB2312;仿宋" w:eastAsia="仿宋_GB2312;仿宋"/>
          <w:sz w:val="24"/>
        </w:rPr>
        <w:t>”他的眼中瞬间噙满了泪水，吱吱唔唔的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这时同学们一下子都围了过来，唧唧咋咋的说着什么。</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老师老师，余某某很调皮，常规做不好！老师们都不让我们跟他玩的</w:t>
      </w:r>
      <w:r>
        <w:rPr>
          <w:rFonts w:eastAsia="仿宋_GB2312;仿宋" w:ascii="仿宋_GB2312;仿宋" w:hAnsi="仿宋_GB2312;仿宋"/>
          <w:sz w:val="24"/>
        </w:rPr>
        <w:t>!”</w:t>
      </w:r>
      <w:r>
        <w:rPr>
          <w:rFonts w:ascii="仿宋_GB2312;仿宋" w:hAnsi="仿宋_GB2312;仿宋" w:eastAsia="仿宋_GB2312;仿宋"/>
          <w:sz w:val="24"/>
        </w:rPr>
        <w:t>一个课堂上非常活跃的同学大声喊。</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这时于某某眼泪像绝了堤的洪水一样瞬间盖满了小脸。</w:t>
      </w:r>
    </w:p>
    <w:p>
      <w:pPr>
        <w:pStyle w:val="Normal"/>
        <w:spacing w:lineRule="auto" w:line="360"/>
        <w:ind w:firstLine="360"/>
        <w:rPr/>
      </w:pPr>
      <w:r>
        <w:rPr>
          <w:rFonts w:eastAsia="仿宋_GB2312;仿宋" w:cs="仿宋_GB2312;仿宋" w:ascii="仿宋_GB2312;仿宋" w:hAnsi="仿宋_GB2312;仿宋"/>
          <w:sz w:val="24"/>
        </w:rPr>
        <w:t>“</w:t>
      </w:r>
      <w:r>
        <w:rPr>
          <w:rFonts w:ascii="仿宋_GB2312;仿宋" w:hAnsi="仿宋_GB2312;仿宋" w:eastAsia="仿宋_GB2312;仿宋"/>
          <w:sz w:val="24"/>
        </w:rPr>
        <w:t>不要哭了！你是男孩子流什么眼泪！表现不好，以后就好好表现，有什么大不了的！”我一边用手抹着他的泪水，一边愠中带柔的说。</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呜呜呜呜呜</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于某某哭的更大声了。</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同学们，于某某同学从今天开始好好表现，大家愿意和他一起玩吗？”我直起身来面对大家满怀自信的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瞬间，“</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大家莫名的小眼都直溜溜的看向我。顿了一会儿一个小女孩慢慢的走过来拉住于某某的手，微笑着说：“来，我们一起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同学们先一怔后又前扑后拥的围了过来， “来！我们一起玩！”的声音瞬间此起彼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随着“桃花桃花朵朵开！桃花桃花</w:t>
      </w:r>
      <w:r>
        <w:rPr>
          <w:rFonts w:eastAsia="仿宋_GB2312;仿宋" w:ascii="仿宋_GB2312;仿宋" w:hAnsi="仿宋_GB2312;仿宋"/>
          <w:sz w:val="24"/>
        </w:rPr>
        <w:t>2+3</w:t>
      </w:r>
      <w:r>
        <w:rPr>
          <w:rFonts w:ascii="仿宋_GB2312;仿宋" w:hAnsi="仿宋_GB2312;仿宋" w:eastAsia="仿宋_GB2312;仿宋"/>
          <w:sz w:val="24"/>
        </w:rPr>
        <w:t>朵开！”游戏再一次开始了，于某某在同学的拉扯下融入了游戏，脸上渐渐地漏出了笑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游戏又进行了两组，于某某彻底放开了自己和大家玩在了一起，脸上的笑容更加灿烂了。</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接下来的立定跳远当中，于某某不但积极配合老师，而且和同学相互帮助，基本掌握本节课的内容。</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三、案例反思：</w:t>
      </w:r>
    </w:p>
    <w:p>
      <w:pPr>
        <w:pStyle w:val="Normal"/>
        <w:spacing w:lineRule="auto" w:line="360"/>
        <w:ind w:firstLine="470"/>
        <w:jc w:val="left"/>
        <w:rPr>
          <w:rFonts w:ascii="宋体;SimSun" w:hAnsi="宋体;SimSun" w:cs="宋体;SimSun"/>
          <w:sz w:val="24"/>
        </w:rPr>
      </w:pPr>
      <w:r>
        <w:rPr>
          <w:rFonts w:ascii="宋体;SimSun" w:hAnsi="宋体;SimSun" w:cs="宋体;SimSun"/>
          <w:sz w:val="24"/>
        </w:rPr>
        <w:t>作为一个青年体育教师，我要学习的东西还很多很多，这堂课我觉得是成功的。首先，我在课堂中穿插游戏使同学们在游戏中获得知识，并发扬了同学们团结友爱，共同进步的精神，激发了班级是一个整体的荣誉感。其次，我成功的解决了课堂中出现的突发事件，在体育课这门变化多样的课堂上，有很多细节需要教师去关注，作为体育老师在教好课堂的基础上更不能忽略每一位学生的学习情况，在出现情况时候更能急中生智的去合理的解决问题，使每位学生都能有平等受学的机会！</w:t>
      </w:r>
    </w:p>
    <w:p>
      <w:pPr>
        <w:pStyle w:val="Normal"/>
        <w:spacing w:lineRule="auto" w:line="360"/>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生命教育”并非只是一种观念，它可以真正落到每一门学科实处的。我们老师应当具有一颗“慧心”，把生命教育时刻放在心中使它很自然地融入到课程、活动当中，让学生对生命有自发性的反省，从而使学生在学习与生活中有机会体验生命神圣、民主、平等、自由、理性等价值。</w:t>
      </w:r>
    </w:p>
    <w:p>
      <w:pPr>
        <w:pStyle w:val="Normal"/>
        <w:spacing w:lineRule="auto" w:line="360"/>
        <w:ind w:firstLine="360"/>
        <w:jc w:val="left"/>
        <w:rPr>
          <w:rFonts w:ascii="宋体;SimSun" w:hAnsi="宋体;SimSun" w:cs="宋体;SimSun"/>
          <w:sz w:val="24"/>
        </w:rPr>
      </w:pPr>
      <w:r>
        <w:rPr>
          <w:rFonts w:ascii="宋体;SimSun" w:hAnsi="宋体;SimSun" w:cs="宋体;SimSun"/>
          <w:sz w:val="24"/>
        </w:rPr>
        <w:t>在体育教学中，特别是低年级的学生注意力不集中和注意力集中时间较短的情况下，必须合理安排游戏穿插在整个课程教学中，使的学生在玩中学，学中乐，乐中思。作为教师要平等的对待每一个孩子，决不能忽略每一个孩子的感受，更要尊重他们。体育教学中有许多的突发事件，教师要合理的运用并加以诱导，使之朝好的方向发展，使学生懂得团结合作，负有班级荣誉感，并对课堂起到事半功倍的效果。</w:t>
      </w:r>
    </w:p>
    <w:p>
      <w:pPr>
        <w:pStyle w:val="Normal"/>
        <w:ind w:firstLine="412"/>
        <w:jc w:val="left"/>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55:00Z</dcterms:created>
  <dc:creator>微软用户</dc:creator>
  <dc:description/>
  <cp:keywords/>
  <dc:language>en-US</dc:language>
  <cp:lastModifiedBy>Admin</cp:lastModifiedBy>
  <dcterms:modified xsi:type="dcterms:W3CDTF">2019-01-02T00:55:00Z</dcterms:modified>
  <cp:revision>3</cp:revision>
  <dc:subject/>
  <dc:title>“来</dc:title>
</cp:coreProperties>
</file>