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课时设计先从学生熟悉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三态</w:t>
      </w:r>
      <w:r>
        <w:rPr>
          <w:rFonts w:ascii="Times New Roman" w:hAnsi="Times New Roman" w:cs="Times New Roman"/>
          <w:sz w:val="24"/>
          <w:szCs w:val="24"/>
        </w:rPr>
        <w:t>”这一</w:t>
      </w:r>
      <w:r>
        <w:rPr>
          <w:rFonts w:ascii="Times New Roman" w:hAnsi="Times New Roman"/>
          <w:sz w:val="24"/>
          <w:szCs w:val="24"/>
        </w:rPr>
        <w:t>宏观特征引入，探究影响物质体积的微观原因，让学生体验从宏观到微观的研究方法，从而引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气体摩尔体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的概念，通过一定的讨论、辨析，初步理解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气体摩尔体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这一重要概念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引导学生去分析，发现：在相同条件下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固态、液态物质所具有的体积各不相同，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气态物质所具有的体积却大致相同。然后组织学生阅读、讨论：固态、液态、气态物质的体积的大小取决于什么因素？为什么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固态、液态物质所具有的体积各不相同，而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气态物质所具有的体积却近似相同？最后启发学生从摩尔质量的定义类推出气体摩尔体积的定义，并说明在标准状况下，气体摩尔体积约为</w:t>
      </w:r>
      <w:r>
        <w:rPr>
          <w:rFonts w:cs="Times New Roman" w:ascii="Times New Roman" w:hAnsi="Times New Roman"/>
          <w:sz w:val="24"/>
          <w:szCs w:val="24"/>
        </w:rPr>
        <w:t>22.4L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这一特定条件下的气体摩尔体积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7:00Z</dcterms:created>
  <dc:creator>user</dc:creator>
  <dc:description/>
  <cp:keywords/>
  <dc:language>en-US</dc:language>
  <cp:lastModifiedBy>user</cp:lastModifiedBy>
  <dcterms:modified xsi:type="dcterms:W3CDTF">2010-09-16T15:08:00Z</dcterms:modified>
  <cp:revision>2</cp:revision>
  <dc:subject/>
  <dc:title>本课时设计先从学生熟悉的“三态”这一宏观特征引入，探究影响物质体积的微观原因，让学生体验从宏观到微观的研究方法，从而引出“气体摩尔体积”的概念，通过一定的讨论、辨析，初步理解“气体摩尔体积”这一重要概念</dc:title>
</cp:coreProperties>
</file>