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7---2018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学年度第一学期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天宁区美术教师教研训工作计划</w:t>
      </w:r>
    </w:p>
    <w:p>
      <w:pPr>
        <w:pStyle w:val="Normal"/>
        <w:widowControl/>
        <w:spacing w:lineRule="exact" w:line="40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指导思想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本学期，天宁区小学美术教研工作将</w:t>
      </w:r>
      <w:r>
        <w:rPr>
          <w:rFonts w:ascii="宋体;SimSun" w:hAnsi="宋体;SimSun" w:cs="宋体;SimSun"/>
          <w:sz w:val="24"/>
        </w:rPr>
        <w:t>以教师</w:t>
      </w:r>
      <w:r>
        <w:rPr>
          <w:sz w:val="24"/>
        </w:rPr>
        <w:t>专业化成长为核心，以</w:t>
      </w:r>
      <w:r>
        <w:rPr>
          <w:rFonts w:ascii="宋体;SimSun" w:hAnsi="宋体;SimSun" w:cs="宋体;SimSun"/>
          <w:sz w:val="24"/>
        </w:rPr>
        <w:t>常规研训活动为载体，</w:t>
      </w:r>
      <w:r>
        <w:rPr>
          <w:sz w:val="24"/>
        </w:rPr>
        <w:t>以课堂教学转型为抓手，主要从“夯实教师专业基本功”、“落实有美有术的课堂转型”、“提升基于深度教学的学业质量”三个方面分层分类组织研训活动。</w:t>
      </w:r>
    </w:p>
    <w:p>
      <w:pPr>
        <w:pStyle w:val="Normal"/>
        <w:widowControl/>
        <w:spacing w:lineRule="exact" w:line="40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重点工作</w:t>
      </w:r>
    </w:p>
    <w:p>
      <w:pPr>
        <w:pStyle w:val="Normal"/>
        <w:spacing w:lineRule="exact" w:line="400"/>
        <w:ind w:firstLine="482"/>
        <w:rPr>
          <w:rFonts w:ascii="宋体;SimSun" w:hAnsi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师培训：</w:t>
      </w:r>
      <w:r>
        <w:rPr>
          <w:rFonts w:ascii="宋体;SimSun" w:hAnsi="宋体;SimSun" w:cs="宋体;SimSun"/>
          <w:sz w:val="24"/>
        </w:rPr>
        <w:t>三个“</w:t>
      </w:r>
      <w:r>
        <w:rPr>
          <w:rFonts w:cs="宋体;SimSun" w:ascii="宋体;SimSun" w:hAnsi="宋体;SimSun"/>
          <w:sz w:val="24"/>
        </w:rPr>
        <w:t>1+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团队，助力教师专业化成长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前期的研训过程中，教师研训团队主要有三个“不主动”的突出现象：联校教研组成员参与听课很积极，参与评课不主动；微课题研究组实践研究很深入，理论学习不主动；专业技能培训参与活动很积极，后续创作不主动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以上问题，将研究团队进行融合、重组，以满足教师个性化成长的需求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联校教研组</w:t>
      </w:r>
      <w:r>
        <w:rPr>
          <w:rFonts w:cs="宋体;SimSun" w:ascii="宋体;SimSun" w:hAnsi="宋体;SimSun"/>
          <w:sz w:val="24"/>
          <w:u w:val="single"/>
        </w:rPr>
        <w:t>+</w:t>
      </w:r>
      <w:r>
        <w:rPr>
          <w:rFonts w:ascii="宋体;SimSun" w:hAnsi="宋体;SimSun" w:cs="宋体;SimSun"/>
          <w:sz w:val="24"/>
          <w:u w:val="single"/>
        </w:rPr>
        <w:t>评课中心组</w:t>
      </w:r>
      <w:r>
        <w:rPr>
          <w:rFonts w:ascii="宋体;SimSun" w:hAnsi="宋体;SimSun" w:cs="宋体;SimSun"/>
          <w:sz w:val="24"/>
        </w:rPr>
        <w:t>：每月各联校组推荐一至两位教师上教学展示课。提前一周安排评课中心组人员，评课组人员先行学习专家的评课，然后现场由评课中心组的老师进行至少五分钟主题式中心发言。其他未指定老师也可参与互动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微课题研究组</w:t>
      </w:r>
      <w:r>
        <w:rPr>
          <w:rFonts w:cs="宋体;SimSun" w:ascii="宋体;SimSun" w:hAnsi="宋体;SimSun"/>
          <w:sz w:val="24"/>
          <w:u w:val="single"/>
        </w:rPr>
        <w:t>+</w:t>
      </w:r>
      <w:r>
        <w:rPr>
          <w:rFonts w:ascii="宋体;SimSun" w:hAnsi="宋体;SimSun" w:cs="宋体;SimSun"/>
          <w:sz w:val="24"/>
          <w:u w:val="single"/>
        </w:rPr>
        <w:t>青年教师成长营</w:t>
      </w:r>
      <w:r>
        <w:rPr>
          <w:rFonts w:ascii="宋体;SimSun" w:hAnsi="宋体;SimSun" w:cs="宋体;SimSun"/>
          <w:sz w:val="24"/>
        </w:rPr>
        <w:t>：调研并汇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青年教师的教学困惑，组成主题相对集中的微课题研究组，每两周开展一次教学与研究两条腿走路的研训活动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>专项培训组</w:t>
      </w:r>
      <w:r>
        <w:rPr>
          <w:rFonts w:cs="宋体;SimSun" w:ascii="宋体;SimSun" w:hAnsi="宋体;SimSun"/>
          <w:bCs/>
          <w:sz w:val="24"/>
          <w:u w:val="single"/>
        </w:rPr>
        <w:t>+</w:t>
      </w:r>
      <w:r>
        <w:rPr>
          <w:rFonts w:ascii="宋体;SimSun" w:hAnsi="宋体;SimSun" w:cs="宋体;SimSun"/>
          <w:bCs/>
          <w:sz w:val="24"/>
          <w:u w:val="single"/>
        </w:rPr>
        <w:t>自我提升组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专项培训主要是根据教师们专业技能提升的需求，结合教材中技能技法的难点内容，架构了专业技能培训的菜单，进行一月一主题的培训活动。每次培训活动后，要求老师们利用空余时间自由组团、自主练习，在下次培训须带着平时练习习作参与现场交流活动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通过举办“天宁区美术教师绘画作品比赛暨展览”活动，为教师们创设作品展示和交流的平台，将教师们近期创作的一批优秀作品进行评比、展览，推动区域美术教师自身专业成长的自觉追求。</w:t>
      </w:r>
    </w:p>
    <w:p>
      <w:pPr>
        <w:pStyle w:val="Normal"/>
        <w:spacing w:lineRule="exact" w:line="400"/>
        <w:ind w:firstLine="482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课堂教学：</w:t>
      </w:r>
      <w:r>
        <w:rPr>
          <w:rFonts w:ascii="宋体;SimSun" w:hAnsi="宋体;SimSun" w:cs="宋体;SimSun"/>
          <w:sz w:val="24"/>
        </w:rPr>
        <w:t>注重深度参与，稳步推进有美有术的课堂转型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前期调研中，课堂教学的问题集中在四个方面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教师缺少精准的示范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缺失美术味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信息技术在课堂中使用出现偏颇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教师普遍缺少对学情的分析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教师讲课的时间观念不强，重难点和一般内容用时平均，“该讲的”和“不需要讲的”一律同等对待。经过大家的共同关注和基于实践的反思，教师们在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两个方面的改进颇有成效：注重示范与指导的方法；注重信息技术的有效利用，尤其在微视频辅助教学方面做得极为出色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教师们的微视频制作技术成熟，出示时机恰当，利用微视频放慢节奏、反复播放等优势，技法和操作难点得到了进一步强调，学生在创作时能熟练运用技法进行自如地表达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“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两方面仍然需要教师们进一步探索与研究，并思考改进的策略。在后续的日常调研中我们将继续关注这些方面：</w:t>
      </w:r>
      <w:r>
        <w:rPr>
          <w:rFonts w:ascii="宋体;SimSun" w:hAnsi="宋体;SimSun" w:cs="宋体;SimSun"/>
          <w:sz w:val="24"/>
          <w:u w:val="single"/>
        </w:rPr>
        <w:t>第一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关注本体，做实学科</w:t>
      </w:r>
      <w:r>
        <w:rPr>
          <w:rFonts w:ascii="宋体;SimSun" w:hAnsi="宋体;SimSun" w:cs="宋体;SimSun"/>
          <w:sz w:val="24"/>
        </w:rPr>
        <w:t>，突出强调美术的视觉性特征进行教学。</w:t>
      </w:r>
      <w:r>
        <w:rPr>
          <w:rFonts w:ascii="宋体;SimSun" w:hAnsi="宋体;SimSun" w:cs="宋体;SimSun"/>
          <w:sz w:val="24"/>
          <w:u w:val="single"/>
        </w:rPr>
        <w:t>第二，精讲多练，进行“三讲”与“三不讲”的研究</w:t>
      </w:r>
      <w:r>
        <w:rPr>
          <w:rFonts w:ascii="宋体;SimSun" w:hAnsi="宋体;SimSun" w:cs="宋体;SimSun"/>
          <w:b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三讲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是：讲重点、讲难点、讲操作要点；“三不讲”是：学生会的不讲，学生自己能弄明白的不讲，讲了又讲还是不会的不讲。只有老师精讲了内容，才能给学生留足练习和体验的时间。</w:t>
      </w:r>
      <w:r>
        <w:rPr>
          <w:rFonts w:cs="宋体;SimSun"/>
          <w:color w:val="000000"/>
          <w:kern w:val="0"/>
          <w:sz w:val="24"/>
          <w:u w:val="single"/>
        </w:rPr>
        <w:t>第三，</w:t>
      </w:r>
      <w:r>
        <w:rPr>
          <w:rFonts w:ascii="宋体;SimSun" w:hAnsi="宋体;SimSun" w:cs="宋体;SimSun"/>
          <w:sz w:val="24"/>
          <w:u w:val="single"/>
        </w:rPr>
        <w:t>以学定教，加强对学情的分析，在教学设计上实现从抽象学生到具体学生的转变。</w:t>
      </w:r>
      <w:r>
        <w:rPr>
          <w:rFonts w:ascii="宋体;SimSun" w:hAnsi="宋体;SimSun" w:cs="宋体;SimSun"/>
          <w:sz w:val="24"/>
        </w:rPr>
        <w:t>教师在教学设计时要做到针对不同个体（群体）展开学情分析。设计前，了解学生的认知前在状态、现在状态和潜在状态，带着对学生的真实了解设计教学思路；具体设计中，不断预设，设计各种开放性的大问题，关注差异，落实分层目标，打开学生的思维路径；课堂教学后，进一步反思教学设计进行重建。</w:t>
      </w:r>
      <w:r>
        <w:rPr>
          <w:rFonts w:ascii="宋体;SimSun" w:hAnsi="宋体;SimSun" w:cs="宋体;SimSun"/>
          <w:sz w:val="24"/>
          <w:u w:val="single"/>
        </w:rPr>
        <w:t>第四，研究信息技术在教学中的有效运用。</w:t>
      </w:r>
      <w:r>
        <w:rPr>
          <w:rFonts w:ascii="宋体;SimSun" w:hAnsi="宋体;SimSun" w:cs="宋体;SimSun"/>
          <w:sz w:val="24"/>
        </w:rPr>
        <w:t>重点围绕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赏析作品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师示范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指导学生使用工具材料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三个方面研究信息技术在教学中的运用的有效性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教学研讨尤重“听说读写”的变化</w:t>
      </w:r>
      <w:r>
        <w:rPr>
          <w:rFonts w:ascii="宋体;SimSun" w:hAnsi="宋体;SimSun" w:cs="宋体;SimSun"/>
          <w:sz w:val="24"/>
        </w:rPr>
        <w:t>：听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提前了解教学内容，带着思考去听课。说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首先，要求上课教师的课后反思加强对学情的分析：原来学生的实际水平在哪里？经过学习后，提升到了怎样的程度？学生的学习障碍在哪里？我是如何突破的。其次，研讨并制定具有区域特色的美术课堂评价指标，大家结合基本指标和个人感受进行评课。读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学习主学科评课专家的评课稿，了解评课一般可以从哪些角度切入？怎样评课才能评到点上？写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评得精彩、有深入思考的评课内容建议进一步提炼，形成文字，积累写作的素材，或推荐到《中国美术教育》“大家评课”栏目发表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学业质量：</w:t>
      </w:r>
      <w:r>
        <w:rPr>
          <w:rFonts w:ascii="宋体;SimSun" w:hAnsi="宋体;SimSun" w:cs="宋体;SimSun"/>
          <w:sz w:val="24"/>
        </w:rPr>
        <w:t>抓准研究落点，</w:t>
      </w:r>
      <w:r>
        <w:rPr>
          <w:sz w:val="24"/>
        </w:rPr>
        <w:t>提升基于深度教学的学业质量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根据平时调研和期末调研的情况反馈，教师们的教育、教学理念在逐步更新：从知识的教学转变到育人的教学；教师们的教学行为在改进：从点状的教学到整体板块式的教学，从结果的评价到过程和结果兼顾的评价。但是教学中也有一些</w:t>
      </w:r>
      <w:r>
        <w:rPr>
          <w:rFonts w:ascii="宋体;SimSun" w:hAnsi="宋体;SimSun" w:cs="宋体;SimSun"/>
          <w:sz w:val="24"/>
          <w:u w:val="single"/>
        </w:rPr>
        <w:t>突出的问题</w:t>
      </w:r>
      <w:r>
        <w:rPr>
          <w:rFonts w:ascii="宋体;SimSun" w:hAnsi="宋体;SimSun" w:cs="宋体;SimSun"/>
          <w:sz w:val="24"/>
        </w:rPr>
        <w:t>：机械化执行教案，缺失动态调整；提问质量不高，缺失深度思考；互动形式单一，缺失交互式互动。这些教学问题引发我们基于深度教学的思考，主要落实于教学过程和提升作业质量两个方面进行改进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教学过程改进</w:t>
      </w:r>
      <w:r>
        <w:rPr>
          <w:rFonts w:ascii="宋体;SimSun" w:hAnsi="宋体;SimSun" w:cs="宋体;SimSun"/>
          <w:sz w:val="24"/>
        </w:rPr>
        <w:t>：以学生学习为中心，让学生深度参与教学过程且深刻把握学习内容。中心将重点关注教学过程的三个转变：</w:t>
      </w:r>
      <w:r>
        <w:rPr>
          <w:rFonts w:ascii="宋体;SimSun" w:hAnsi="宋体;SimSun" w:cs="宋体;SimSun"/>
          <w:sz w:val="24"/>
          <w:u w:val="single"/>
        </w:rPr>
        <w:t>第一，把“过度教导”变为“有限教导”</w:t>
      </w:r>
      <w:r>
        <w:rPr>
          <w:rFonts w:ascii="宋体;SimSun" w:hAnsi="宋体;SimSun" w:cs="宋体;SimSun"/>
          <w:sz w:val="24"/>
        </w:rPr>
        <w:t>。避免“以教代学”的错误，尽量让学生有足够的时间自主学、合作学、探究学，当学生遇到学习障碍时，教师要把握好指导的尺度，给予方法上的指导让其自主探索。只有充分地参与学习，学生的知识才是自己习得的，是自己参与了智力加工的，知识掌握的质量就不一样。</w:t>
      </w:r>
      <w:r>
        <w:rPr>
          <w:rFonts w:ascii="宋体;SimSun" w:hAnsi="宋体;SimSun" w:cs="宋体;SimSun"/>
          <w:sz w:val="24"/>
          <w:u w:val="single"/>
        </w:rPr>
        <w:t>第二，把“单一教导”变为“多元教导”</w:t>
      </w:r>
      <w:r>
        <w:rPr>
          <w:rFonts w:ascii="宋体;SimSun" w:hAnsi="宋体;SimSun" w:cs="宋体;SimSun"/>
          <w:sz w:val="24"/>
        </w:rPr>
        <w:t>。指导学生以多元化的方式进行学习。以培养美术关键能力为重，将自主学习、合作学习、探究学习、跨学科学习、连接学习等学习方式结合起来灵活运用，使知识学习超越知识本身。</w:t>
      </w:r>
      <w:r>
        <w:rPr>
          <w:rFonts w:ascii="宋体;SimSun" w:hAnsi="宋体;SimSun" w:cs="宋体;SimSun"/>
          <w:sz w:val="24"/>
          <w:u w:val="single"/>
        </w:rPr>
        <w:t>第三，把“知识教学”变为“批判性教学”</w:t>
      </w:r>
      <w:r>
        <w:rPr>
          <w:rFonts w:ascii="宋体;SimSun" w:hAnsi="宋体;SimSun" w:cs="宋体;SimSun"/>
          <w:sz w:val="24"/>
        </w:rPr>
        <w:t>。美术学科尤其注重创意和个性化表达，在教学过程中，教师应该向学生提供“全景立场”，甚至相互冲突的观点，让学生通过对比、比较，形成自己的判断，发展学科思维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加强作业研究</w:t>
      </w:r>
      <w:r>
        <w:rPr>
          <w:rFonts w:ascii="宋体;SimSun" w:hAnsi="宋体;SimSun" w:cs="宋体;SimSun"/>
          <w:sz w:val="24"/>
        </w:rPr>
        <w:t>：期末“命题画”专项检测结果反映出两个突出问题：一是作业内容单一；二是表达欠缺技巧，符号化现象严重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基于解决问题的目标指向，我们要加强作业研究。在教学过程中，教师进一步关注学情，进行差异化教学，分层布置作业；教师进一步引导，丰富表现的内容，拓展创作的思路；教师进一步加强观察能力的培养，加强细节描绘的指导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具体安排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九月份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区期初教研活动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各联校教研组制定计划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并发送到指定邮箱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386921916@qq.com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局小联校组教研活动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教师专业技能培训活动（一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十月份</w:t>
      </w:r>
      <w:r>
        <w:rPr>
          <w:rFonts w:ascii="宋体;SimSun" w:hAnsi="宋体;SimSun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宋体;SimSun" w:hAnsi="宋体;SimSun" w:cs="宋体;SimSun"/>
          <w:sz w:val="24"/>
        </w:rPr>
        <w:t>博爱联校组教研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区美术教师作品展评活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教师专业技能培训活动（二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4. </w:t>
      </w:r>
      <w:r>
        <w:rPr>
          <w:rFonts w:ascii="黑体;SimHei" w:hAnsi="黑体;SimHei" w:cs="黑体;SimHei" w:eastAsia="黑体;SimHei"/>
          <w:sz w:val="24"/>
        </w:rPr>
        <w:t>区小学美术教师基本功比赛暨培训活动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十一月份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区域（新北、天宁）联合教研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组织我区教师参加常州市小学美术教师基本功比赛</w:t>
      </w:r>
      <w:r>
        <w:rPr>
          <w:rFonts w:ascii="黑体;SimHei" w:hAnsi="黑体;SimHei" w:cs="黑体;SimHei" w:eastAsia="黑体;SimHei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十二月份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sz w:val="24"/>
        </w:rPr>
        <w:t>1</w:t>
      </w:r>
      <w:r>
        <w:rPr>
          <w:sz w:val="24"/>
        </w:rPr>
        <w:t>．二实小</w:t>
      </w:r>
      <w:r>
        <w:rPr>
          <w:rFonts w:ascii="宋体;SimSun" w:hAnsi="宋体;SimSun" w:cs="宋体;SimSun"/>
          <w:sz w:val="24"/>
        </w:rPr>
        <w:t>联校教研活动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教师专业技能培训活动（三）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区期末质量检测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八年一月份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完成本学期学科和个人工作总结并制定下学期工作计划。</w:t>
      </w:r>
    </w:p>
    <w:p>
      <w:pPr>
        <w:pStyle w:val="Normal"/>
        <w:spacing w:lineRule="exact" w:line="400"/>
        <w:ind w:right="420" w:hanging="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宁区教师发展中心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正文文本1"/>
    <w:qFormat/>
    <w:pPr>
      <w:widowControl w:val="false"/>
      <w:bidi w:val="0"/>
      <w:spacing w:before="0" w:after="12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21040;&#25351;&#23450;&#37038;&#31665;38692191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1:00Z</dcterms:created>
  <dc:creator>hmjcy</dc:creator>
  <dc:description/>
  <cp:keywords/>
  <dc:language>en-US</dc:language>
  <cp:lastModifiedBy>微软用户</cp:lastModifiedBy>
  <cp:lastPrinted>2016-08-28T08:31:00Z</cp:lastPrinted>
  <dcterms:modified xsi:type="dcterms:W3CDTF">2017-09-12T06:21:00Z</dcterms:modified>
  <cp:revision>2</cp:revision>
  <dc:subject/>
  <dc:title>2017---2018学年度第一学期</dc:title>
</cp:coreProperties>
</file>