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二学期</w:t>
      </w:r>
    </w:p>
    <w:p>
      <w:pPr>
        <w:pStyle w:val="Normal"/>
        <w:numPr>
          <w:ilvl w:val="0"/>
          <w:numId w:val="1"/>
        </w:numPr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化学教学中培养学生自主学习能力的研究》</w:t>
      </w:r>
    </w:p>
    <w:p>
      <w:pPr>
        <w:pStyle w:val="Normal"/>
        <w:numPr>
          <w:ilvl w:val="0"/>
          <w:numId w:val="1"/>
        </w:numPr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研究计划</w:t>
      </w:r>
    </w:p>
    <w:p>
      <w:pPr>
        <w:pStyle w:val="Normal"/>
        <w:ind w:firstLine="560"/>
        <w:rPr/>
      </w:pPr>
      <w:r>
        <w:rPr>
          <w:sz w:val="28"/>
        </w:rPr>
        <w:t>在大力推行素质教育、深化课堂改革的背景之下，我们化学组确定了以培养学生的创造精神，促进学生全面发展、主动发展和终身发展为学校教科研工作重点的目标，在化学教学中实施以培养学生学习主动能力的教学，努力提高化学教师的教科研水平。</w:t>
      </w:r>
    </w:p>
    <w:p>
      <w:pPr>
        <w:pStyle w:val="Normal"/>
        <w:ind w:firstLine="560"/>
        <w:rPr/>
      </w:pPr>
      <w:r>
        <w:rPr>
          <w:sz w:val="28"/>
        </w:rPr>
        <w:t>本学期将按照教科研工作要求，依据课题设计方案，扎实开展课题研究，从而确保课题研究朝着预期目标发展，确保学校教科研工作扎实有效地开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本课题组工作计划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加强理论学习活动，提高理论水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利用业务学习和课题组活动时间，组织课题组成员学习“化学教学中培养学生主动学习能力”的有关理论，认真分析研讨，寻找借鉴经验，不断更新观念，提高理论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课题组成员外出观摩听课，学习兄弟学校的课题研究成功经验，拓宽视野，取长补短，不断提高课题组成员的教科研水平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利用业务学习时间，组织学习课堂改革理论，并请各位教师结合教改谈教学实践和教学反思，使课题研究能更好的服务于教学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学习《学习的革命》一书，提高科研理论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积极开展实践研究活动</w:t>
      </w:r>
    </w:p>
    <w:p>
      <w:pPr>
        <w:pStyle w:val="Normal"/>
        <w:ind w:firstLine="560"/>
        <w:rPr/>
      </w:pPr>
      <w:r>
        <w:rPr>
          <w:sz w:val="28"/>
        </w:rPr>
        <w:t>主要围绕课堂教学改革进行课题实验。按照学校要求，本课题组确定了在课堂教学中如何使培养学生“主动学习能力”具体的研究目标，要求参加课题组的成员身体力行，积极尝试，使课堂教学取得较好的效果，使学生获得积极主动的发展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课题组成员每人每学年要开设试验课。试验课要求以三河口</w:t>
      </w:r>
    </w:p>
    <w:p>
      <w:pPr>
        <w:pStyle w:val="Normal"/>
        <w:rPr/>
      </w:pPr>
      <w:r>
        <w:rPr>
          <w:sz w:val="28"/>
        </w:rPr>
        <w:t>中学课堂教学基本要求为主要指导思想，以培养学生“主动学习能力”为实验目标，实施目标教学，认真处理好教材，课堂教学要围绕目标创设情景，教学过程要体现学生为主体、教师为主导的理念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开展学科带头人和骨干教师示范周活动。定于</w:t>
      </w:r>
      <w:r>
        <w:rPr>
          <w:sz w:val="28"/>
        </w:rPr>
        <w:t>4</w:t>
      </w:r>
      <w:r>
        <w:rPr>
          <w:sz w:val="28"/>
        </w:rPr>
        <w:t>月由教研组长张丽群进行课堂示范活动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进行说课、听课、评课活动。本课题组定于每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周开设一堂试验课，全体成员要积极参与听课，上课，相互研讨，认真评议，总结经验，寻找不足，并进行大胆实践，不断创新，直到有所成效。</w:t>
      </w:r>
    </w:p>
    <w:p>
      <w:pPr>
        <w:pStyle w:val="Normal"/>
        <w:ind w:firstLine="560"/>
        <w:rPr/>
      </w:pPr>
      <w:r>
        <w:rPr>
          <w:sz w:val="28"/>
        </w:rPr>
        <w:t>三、要求课题组全体成员撰写教学案例或教学反思。为了提高教师的业务水平和论水平，使每位教师参与到科研活动中来，要求教师积极撰写教学案例和教学反思，积极撰写有关课题研究及教育教学论文，充分展示本课题研究的成果，不断总结实验经验，参加省市各级各类论文评比活动。</w:t>
      </w:r>
    </w:p>
    <w:p>
      <w:pPr>
        <w:pStyle w:val="Normal"/>
        <w:ind w:firstLine="560"/>
        <w:rPr/>
      </w:pPr>
      <w:r>
        <w:rPr>
          <w:sz w:val="28"/>
        </w:rPr>
        <w:t>四、开展具体活动。为了使课题实验更有实效，本学期每位教师都上一节实验课，并由教研组长上示范课，要求开课老师按照课题方案中的相关内容，确定试验目标，认真备课，写好教案，在开课前发到每位听课教师手中。每位听课教师必须认真听课并做好研讨发言准备。</w:t>
      </w:r>
      <w:r>
        <w:rPr>
          <w:rFonts w:eastAsia="Times New Roman"/>
          <w:sz w:val="28"/>
        </w:rPr>
        <w:t xml:space="preserve"> </w:t>
      </w:r>
      <w:r>
        <w:rPr/>
        <w:t>上课计划安排如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right="420" w:hanging="0"/>
              <w:rPr>
                <w:sz w:val="28"/>
              </w:rPr>
            </w:pPr>
            <w:r>
              <w:rPr>
                <w:sz w:val="28"/>
              </w:rPr>
              <w:t>蔡春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元素周期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五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顾丽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乙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四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李敏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离子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七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张丽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共价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八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徐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乙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五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史月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共价键的形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六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二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董继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乙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六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0"/>
        <w:rPr/>
      </w:pPr>
      <w:r>
        <w:rPr>
          <w:sz w:val="28"/>
        </w:rPr>
        <w:t>《化学主动学习》课题组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执笔人：徐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atLeast" w:line="300"/>
        <w:ind w:left="359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华文新魏" w:hAnsi="华文新魏" w:cs="华文新魏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cs="华文新魏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11:00Z</dcterms:created>
  <dc:creator>FtpDown</dc:creator>
  <dc:description/>
  <cp:keywords/>
  <dc:language>en-US</dc:language>
  <cp:lastModifiedBy>FtpDown</cp:lastModifiedBy>
  <dcterms:modified xsi:type="dcterms:W3CDTF">2016-06-26T05:45:00Z</dcterms:modified>
  <cp:revision>4</cp:revision>
  <dc:subject/>
  <dc:title>•</dc:title>
</cp:coreProperties>
</file>