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课人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耿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鉴赏及其意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殳妤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走进具象艺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走进抽象艺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晴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析美术作品的创作意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耿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古代绘画撷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慧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古代陵墓雕塑和宗教雕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殳妤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方现代艺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辉煌的中国古代工艺美术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美术课题组开课情况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ind w:firstLine="375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Lenovo User</dc:creator>
  <dc:description/>
  <cp:keywords/>
  <dc:language>en-US</dc:language>
  <cp:lastModifiedBy>Lenovo User</cp:lastModifiedBy>
  <dcterms:modified xsi:type="dcterms:W3CDTF">2010-09-02T07:57:00Z</dcterms:modified>
  <cp:revision>4</cp:revision>
  <dc:subject/>
  <dc:title>周次</dc:title>
</cp:coreProperties>
</file>