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559"/>
        <w:gridCol w:w="1417"/>
        <w:gridCol w:w="127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信息技术教学实施“活动单导学”的策略研究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亚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题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>
          <w:trHeight w:val="18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内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本课题的界定，研究过程中的主要研究内容分为以下几个模块的研究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课堂教学活动单的研制：主要探究如何设计“活动单”，包括活动单的基本结构，活动方案、活动形式等等。进一步探讨活动单与学案的区别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班级学习活动小组的建立：主要研究如何科学分组，推选组长，合理分工以及建立小组合作制度，探讨如何最大限度地调动学生的学习积极性、创造性，让学生的学习由被动变为主动；探讨如何充分发挥组内成员相互帮助、监督、竞争、合作的热情，真正发挥了小组学习的优越性，使小组学习成为学生在课堂中学习、讨论的基本形式与提高学习效益的有效途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活动模型的设计与执行：探究活动单导学的一般流程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课堂教学效果的反馈与评价：主要研究如何利用信息技术的特点，建立网络评价平台，并利用网络平台有效地开展自我评价、小组互评与教师评价，更重要的是在评价的过程中如何培养学生的评价能力与表达能力。</w:t>
            </w:r>
          </w:p>
        </w:tc>
      </w:tr>
      <w:tr>
        <w:trPr>
          <w:trHeight w:val="15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计划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5"/>
              <w:ind w:firstLine="405"/>
              <w:jc w:val="left"/>
              <w:rPr/>
            </w:pPr>
            <w:r>
              <w:rPr/>
              <w:t>1</w:t>
            </w:r>
            <w:r>
              <w:rPr/>
              <w:t>、准备阶段（</w:t>
            </w:r>
            <w:r>
              <w:rPr/>
              <w:t>20</w:t>
            </w:r>
            <w:r>
              <w:rPr/>
              <w:t>12</w:t>
            </w:r>
            <w:r>
              <w:rPr/>
              <w:t>.</w:t>
            </w:r>
            <w:r>
              <w:rPr/>
              <w:t>2</w:t>
            </w:r>
            <w:r>
              <w:rPr/>
              <w:t>～</w:t>
            </w:r>
            <w:r>
              <w:rPr/>
              <w:t>20</w:t>
            </w:r>
            <w:r>
              <w:rPr/>
              <w:t>12</w:t>
            </w:r>
            <w:r>
              <w:rPr/>
              <w:t>.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20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确定课题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20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</w:t>
            </w:r>
            <w:r>
              <w:rPr/>
              <w:t>建</w:t>
            </w:r>
            <w:r>
              <w:rPr/>
              <w:t>课题组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20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题组成员提高认识，统一思想，认真学习有关理论，取得理论支持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20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根据本校学生实际，构思方案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200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作好课题的分工工作，研究实施方案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420"/>
              <w:jc w:val="left"/>
              <w:rPr/>
            </w:pPr>
            <w:r>
              <w:rPr/>
              <w:t>2</w:t>
            </w:r>
            <w:r>
              <w:rPr/>
              <w:t>、实施阶段（</w:t>
            </w:r>
            <w:r>
              <w:rPr/>
              <w:t>2012.5</w:t>
            </w:r>
            <w:r>
              <w:rPr/>
              <w:t>～</w:t>
            </w:r>
            <w:r>
              <w:rPr/>
              <w:t>2014.4</w:t>
            </w:r>
            <w:r>
              <w:rPr/>
              <w:t>）</w:t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556"/>
              <w:gridCol w:w="2721"/>
              <w:gridCol w:w="863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/>
                  </w:pPr>
                  <w:r>
                    <w:rPr/>
                    <w:t>时间安排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/>
                  </w:pPr>
                  <w:r>
                    <w:rPr/>
                    <w:t>研究内容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/>
                  </w:pPr>
                  <w:r>
                    <w:rPr/>
                    <w:t>具体工作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/>
                    <w:t>2012.5</w:t>
                  </w:r>
                  <w:r>
                    <w:rPr/>
                    <w:t>—</w:t>
                  </w:r>
                  <w:r>
                    <w:rPr/>
                    <w:t>2012.7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/>
                    <w:t>课堂教学活动单的研制</w:t>
                  </w:r>
                </w:p>
              </w:tc>
              <w:tc>
                <w:tcPr>
                  <w:tcW w:w="2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75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各课题组成员制定实施方案及各阶段实施计划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75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展开研究</w:t>
                  </w:r>
                </w:p>
                <w:p>
                  <w:pPr>
                    <w:pStyle w:val="Normal"/>
                    <w:widowControl/>
                    <w:spacing w:lineRule="atLeast" w:line="375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以学习、调查、讨论、研究、实践、小结为形式，不断循环上升、提高。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/>
                    <w:t>2012-9</w:t>
                  </w:r>
                  <w:r>
                    <w:rPr/>
                    <w:t>—</w:t>
                  </w:r>
                  <w:r>
                    <w:rPr/>
                    <w:t>2012.1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/>
                    <w:t>班级学习活动小组的建立</w:t>
                  </w:r>
                </w:p>
              </w:tc>
              <w:tc>
                <w:tcPr>
                  <w:tcW w:w="2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/>
                    <w:t>2012.12</w:t>
                  </w:r>
                  <w:r>
                    <w:rPr/>
                    <w:t>—</w:t>
                  </w:r>
                  <w:r>
                    <w:rPr/>
                    <w:t>2013.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/>
                    <w:t>活动模型的设计与执行</w:t>
                  </w:r>
                </w:p>
              </w:tc>
              <w:tc>
                <w:tcPr>
                  <w:tcW w:w="2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/>
                    <w:t>2013.3</w:t>
                  </w:r>
                  <w:r>
                    <w:rPr/>
                    <w:t>—</w:t>
                  </w:r>
                  <w:r>
                    <w:rPr/>
                    <w:t>2014.3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/>
                    <w:t>课堂教学效果的反馈与评价</w:t>
                  </w:r>
                </w:p>
              </w:tc>
              <w:tc>
                <w:tcPr>
                  <w:tcW w:w="2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375"/>
              <w:ind w:firstLine="420"/>
              <w:jc w:val="left"/>
              <w:rPr/>
            </w:pPr>
            <w:r>
              <w:rPr/>
              <w:t>3</w:t>
            </w:r>
            <w:r>
              <w:rPr/>
              <w:t>、总结阶段（</w:t>
            </w:r>
            <w:r>
              <w:rPr/>
              <w:t>20</w:t>
            </w:r>
            <w:r>
              <w:rPr/>
              <w:t>14</w:t>
            </w:r>
            <w:r>
              <w:rPr/>
              <w:t>.</w:t>
            </w:r>
            <w:r>
              <w:rPr/>
              <w:t>4</w:t>
            </w:r>
            <w:r>
              <w:rPr/>
              <w:t>～</w:t>
            </w:r>
            <w:r>
              <w:rPr/>
              <w:t>20</w:t>
            </w:r>
            <w:r>
              <w:rPr/>
              <w:t>14</w:t>
            </w:r>
            <w:r>
              <w:rPr/>
              <w:t>.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20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每位课题组教师对自己分管项目进行归类、总结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20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课题组成员作全面总结，做好资料收集、整理、撰写研究报告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198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报</w:t>
            </w:r>
            <w:r>
              <w:rPr/>
              <w:t>请</w:t>
            </w:r>
            <w:r>
              <w:rPr/>
              <w:t>上级对本课题进行全面检测、评估。</w:t>
            </w:r>
          </w:p>
        </w:tc>
      </w:tr>
      <w:tr>
        <w:trPr>
          <w:trHeight w:val="67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课题研究工作计划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的理论学习计划如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组织本组教师学习相关课题：《教学反思如何写》和《</w:t>
            </w:r>
            <w:r>
              <w:rPr/>
              <w:t>"</w:t>
            </w:r>
            <w:r>
              <w:rPr/>
              <w:t>活动单导学“教学模式下优秀生培养及后进生转化的研究》，积极从其他课题中学习其他课题的优秀方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学习新的高中《信息技术课程标准》，不断提升课程意识，更新教学观念，积极进行教学改革，不断在本学科教学上进行教改，提高本学科的教育教学质量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要求教研组成员每人推荐一篇优秀论文</w:t>
            </w:r>
            <w:r>
              <w:rPr/>
              <w:t>,</w:t>
            </w:r>
            <w:r>
              <w:rPr/>
              <w:t>在组内进行交流学习</w:t>
            </w:r>
            <w:r>
              <w:rPr/>
              <w:t>,</w:t>
            </w:r>
            <w:r>
              <w:rPr/>
              <w:t>研究新的有效教学策略和教学评价的理论和经验，并恰当地运用在信息技术学科教学中。</w:t>
            </w:r>
          </w:p>
          <w:p>
            <w:pPr>
              <w:pStyle w:val="Normal"/>
              <w:rPr/>
            </w:pPr>
            <w:r>
              <w:rPr/>
              <w:t>本学期计划开设实验课</w:t>
            </w:r>
            <w:r>
              <w:rPr/>
              <w:t>,</w:t>
            </w:r>
            <w:r>
              <w:rPr/>
              <w:t>公开课计划如下</w:t>
            </w:r>
            <w:r>
              <w:rPr/>
              <w:t>: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4317365" cy="758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9"/>
                                    <w:gridCol w:w="1602"/>
                                    <w:gridCol w:w="311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周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开课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开课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第六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张黎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地址的定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第十六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陆智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如何将计算机接入因特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第十六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俞亚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微”网络的组建——方案介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59.7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602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开课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开课内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六周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黎瑛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szCs w:val="21"/>
                                    </w:rPr>
                                    <w:t>地址的定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十六周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陆智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如何将计算机接入因特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十六周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俞亚娣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szCs w:val="21"/>
                                    </w:rPr>
                                    <w:t>微”网络的组建——方案介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hkzx.net/hddd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22:00Z</dcterms:created>
  <dc:creator>微软用户</dc:creator>
  <dc:description/>
  <cp:keywords/>
  <dc:language>en-US</dc:language>
  <cp:lastModifiedBy>Sky123.Org</cp:lastModifiedBy>
  <cp:lastPrinted>2013-01-14T10:22:00Z</cp:lastPrinted>
  <dcterms:modified xsi:type="dcterms:W3CDTF">2013-06-13T11:08:00Z</dcterms:modified>
  <cp:revision>12</cp:revision>
  <dc:subject/>
  <dc:title/>
</cp:coreProperties>
</file>