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爱也应该有原则、有尺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——</w:t>
      </w:r>
      <w:r>
        <w:rPr>
          <w:rFonts w:ascii="黑体;SimHei" w:hAnsi="黑体;SimHei" w:cs="黑体;SimHei" w:eastAsia="黑体;SimHei"/>
          <w:sz w:val="44"/>
          <w:szCs w:val="44"/>
        </w:rPr>
        <w:t>读丰子恺的《爱子之心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近拜读了丰子恺老先生的《愿你一生清澈明朗》一书，书中朴实的语言深深吸引了我，其中《爱子之心》让我感触颇深。书中说到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吾乡风俗，给孩子取名常用“丫头”，“小狗”，“和尚”等。倘到村庄上去调查起来，可见每个村庄上名叫丫头的一定不止一个，有大丫头，小丫头等；名叫和尚的也一定不止一个，有三和尚，四和尚等。不但村庄上如此，镇上，城里，也有着不少的丫头，小狗和和尚。名叫丫头的有时是一个老头子。名叫小狗的有时是一条大汉，名叫和尚的有时是一个富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种名字当然不是本人自己要取的，原是由乳名沿用而来的，但他们的父母为什么给他们取这种乳名呢？窥察他们的用意，大概出于爱子之心。这种人的孩子时代大概是宠儿或独子。父母深恐他们不长养，因而给他们取这种名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古人为了孩子能好养点、长寿点，取如此贱名，可见父母的爱子之心了。再看现在孩子的名字，再也听不到这样的贱名了。难道是现在的家长对孩子没有那么爱了吗？恰恰相反，现在的家长们更爱了，爱得舍不得给孩子取这样的贱名；爱得自己已经在取名时就寄予厚望，如“杰、博、俊”……爱得很自信自己有足够的能力让孩子不愁吃穿，并且长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是啊，现在的家长们的确很爱孩子，爱得舍不得他们吃一点点苦，一生下来就是进口奶粉、食品喂养，而自己可以吃一些粗茶淡饭；爱得舍不得他们动一下下手，家里饭来张口、衣来伸手，就连上学书包都要帮着送到教室门口，甚至还有家长要打电话质问领导为什么要发这么多书，害得孩子背得好累；爱得孩子不能受一点点苦，家里的活从来不要他们动手，学校也应该不布置或少布置作业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问一下，现在的孩子真的娇贵得如此不堪一击吗？不，当然不是，这只是我们家长们在条件富足的情况下想当然的一种“爱”。家长们在想当然的“爱”孩子时忘了自己童年生活、忘了自己求学生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爱”孩子是没有错的，可“爱”是不是应该有原则、应该有尺度。比如：当孩子不知道向长辈问好时应该及时提醒，并自己做好榜样，而且应该常常提醒让他慢慢把问好当成一种习惯，而不是用“内向、害羞、慢热”来推卸；当孩子在公众场合大声喧哗时应该严厉制止，并让他明白影响别人是不对的，而且不喧哗是一种公德，时间久了孩子会变得彬彬有礼；当孩子到别人家作客时除了有礼还要尊重别人的隐私，而不是在那里翻箱倒柜，看到喜欢的还要占为己有；当孩子偷懒不想做作业时，不是第一个想到的是老师的作业布置多了，而是应该鼓励孩子一定要完成，这是身为学生的职责所在，从小让孩子有责任心；当孩子需要动手参与班级的劳动时，应该教会孩子去做，或怎样巧妙地去做，而不是先想着自己代劳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孩子早晚有一天要离开我们走向社会，我们除了爱他们，更要培养他们成为一名社会人，成为一名优秀的社会人。只要教会他们做人，培养他们生存能力，将来他们才能更好地适应社会，将来离开我们远行时我们才能放心、安心。所以我们的“爱”要有原则、要有尺度，不能一味得呵护、宠溺，要懂得适可而止，要让他们树立正确的价值观、人生观，要让他们有责任心、有担当，要让他们拥有成为社会人的勇气和能力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2:04:00Z</dcterms:created>
  <dc:creator>walkinnet</dc:creator>
  <dc:description/>
  <cp:keywords/>
  <dc:language>en-US</dc:language>
  <cp:lastModifiedBy>walkinnet</cp:lastModifiedBy>
  <dcterms:modified xsi:type="dcterms:W3CDTF">2018-12-30T13:21:00Z</dcterms:modified>
  <cp:revision>4</cp:revision>
  <dc:subject/>
  <dc:title>爱也应该有原则\有尺度</dc:title>
</cp:coreProperties>
</file>