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2012-2013</w:t>
      </w:r>
      <w:r>
        <w:rPr>
          <w:sz w:val="28"/>
        </w:rPr>
        <w:t>学年度第二学期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《化学教学中培养学生主动学习能力的研究》课题组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作总结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本学期我们围绕课题研究目标，以课堂教学实验为主要方式，提高课堂教学效益为重点，开展了一系列科研活动。具体工作如下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组建课题组队伍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为了确保课题活动研究的正常有序进行，明确课题组成员应享受的权利和应尽的义务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坚持请进来和走出去相结合的方针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为提高课题组成员的理论科研水平，不断更新教育理念，使课题组成员站在课改的最前沿。我们聘请了省教育学会秘书长何剑敏、常州市教研室主任朱志平、武进区教研室主任徐惠仁作相关课题研究和新课改专题的报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规范开课与评课活动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课堂是课题研究的主阵地，本学期我们扎扎实实地开展了试验课活动，组内每位教师都开了试验课，开课者坚持集体备课，大多能上出自己最好的水平。评课时，本着评课不评人的原则，大家畅所欲言，各抒己见发表自己的观点和提出改进意见。开课情况统计如下（其中张丽群老师开的是示范研讨课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班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ind w:right="420" w:hanging="0"/>
              <w:rPr/>
            </w:pPr>
            <w:r>
              <w:rPr/>
              <w:t>蔡春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元素周期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3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ind w:firstLine="420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顾丽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乙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5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李敏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离子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张丽群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共价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徐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乙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5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史月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共价键的形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董继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乙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8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五、存在不足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部分试验课目标不够明确，学生主动学习能力的培养不明显，课堂教学效益有待进一步提高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研组成员到班到点参与科研活动人员不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试验课教案不够规范，个别开课者仅局限于完成任务，没有把试验课当作科研任务来看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教科研工作任重而道远，我们组秉承以往经验，踏踏实实，以更加严谨的姿态投稿课题研究工作中，使学校的课题研究更上一层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课题组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5:00Z</dcterms:created>
  <dc:creator>FtpDown</dc:creator>
  <dc:description/>
  <cp:keywords/>
  <dc:language>en-US</dc:language>
  <cp:lastModifiedBy>FtpDown</cp:lastModifiedBy>
  <dcterms:modified xsi:type="dcterms:W3CDTF">2016-06-27T13:20:00Z</dcterms:modified>
  <cp:revision>2</cp:revision>
  <dc:subject/>
  <dc:title>2012-2013学年度第二学期</dc:title>
</cp:coreProperties>
</file>