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3-2014</w:t>
      </w:r>
      <w:r>
        <w:rPr>
          <w:b/>
          <w:bCs/>
          <w:sz w:val="36"/>
        </w:rPr>
        <w:t>学年度第二学期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化学教学中培养学生自主学习能力的研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究</w:t>
      </w:r>
      <w:r>
        <w:rPr>
          <w:b/>
          <w:bCs/>
          <w:sz w:val="36"/>
          <w:szCs w:val="36"/>
        </w:rPr>
        <w:t>》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题组工作计划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本学期课题组全体成员决心扎扎实实地开展工作，因为课题研究是学校教科研工作的重点，一所学校只有积极深入地搞教育教学科研活动，才能使广大教师不断更新思想观念，从而跟上时代前进的步伐，为了保证学校教育教学质量稳中有升，向教育科研要质量、要成绩，本学期我们仍然紧紧围绕《</w:t>
      </w:r>
      <w:r>
        <w:rPr>
          <w:rFonts w:ascii="宋体;SimSun" w:hAnsi="宋体;SimSun" w:cs="宋体;SimSun"/>
          <w:kern w:val="0"/>
          <w:sz w:val="28"/>
          <w:szCs w:val="28"/>
        </w:rPr>
        <w:t>化学教学中培养学生自主学习能力的研究</w:t>
      </w:r>
      <w:r>
        <w:rPr>
          <w:sz w:val="28"/>
        </w:rPr>
        <w:t>》课题的主体性发展目标及内容展开各项活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本学期我们围绕课题研究目标，以课堂教学实验为主要研究方式，以提高课堂教学效益为重点，开展一系列科研活动。具体工作如下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继续加强理论学习，提高教师的理论水平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利用业务学习和课题组活动时间，组织课题组成员学“化学主动学习教学”的有关理论，认真分析研讨，寻找不足，借鉴经验，不断更新观念，提高理论水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学期准备继续邀请有关专家来校作有关理论讲座和课题研究指导，使课题组成员能获得更先进的教科研理论，不断提高课题研究水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课题组成员外出观摩听课，学习兄弟学校的课题研究成功经验，拓宽视野，取长补短，不断提高课题组成员的教科研水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利用业务学习时间，组织教师学习新课程理论，使课题研究能更好的服务于教学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积极开展教科研实践研究活动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本学期，课题组主要围绕课堂教学改革进行课堂教学实验。按照学校要求，本课题组确定了在课堂教学中如何使学生“主动学习化学”的具体的研究目标，要求参加课题组的成员身体力行，积极尝试，积极探索，真正起到提高课堂教学效益的目的，使学生获得积极主动的发展。</w:t>
      </w:r>
    </w:p>
    <w:p>
      <w:pPr>
        <w:pStyle w:val="Normal"/>
        <w:spacing w:lineRule="exact" w:line="480"/>
        <w:ind w:left="5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每位课题组成员开设试验课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试验课要求以三河口中学课堂教学基本要求为主要指导思想，以“化学主动学习教学”为实验目标，实施目标教学，认真处理好教材，课堂教学要围绕目标创设教学情景，教学过程要体现以学生为主体、教师为主导的理念，充分提高课堂教学效率。要求开课老师按照课题方案中的相关内容，确定试验目标，认真备课，写好教案，在开课前发到每位听课教师手中。每位听课教师必须认真听课并做好研讨发言准备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进行说课、听课、评课及理论学习活动。全体成员要积极参与活动，相互研讨，认真评议，总结经验，寻找不足，不断改革，不断创新，从而提高课堂教学效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要求课题组全体成员撰写教学案例或教学反思。为了提高教师的业务水平和理论水平，使每位教师参与到科研活动中来，要求教师积极撰写有关课题研究教育教学论文，充分展示本课题研究的成果，不断总结实验经验，参加省市各级各类论文评比活动。</w:t>
      </w:r>
    </w:p>
    <w:p>
      <w:pPr>
        <w:pStyle w:val="Normal"/>
        <w:spacing w:lineRule="exact" w:line="48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911"/>
        <w:gridCol w:w="1353"/>
        <w:gridCol w:w="213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董继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不同类型的晶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七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史月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物质的制备与重要化工生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二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三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徐芬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化学反应速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八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张丽群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化学能转化为电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十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李敏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乙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十四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蔡春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乙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第十七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 w:val="28"/>
              </w:rPr>
            </w:pPr>
            <w:r>
              <w:rPr>
                <w:sz w:val="28"/>
              </w:rPr>
              <w:t>高一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spacing w:lineRule="exact" w:line="480"/>
        <w:ind w:firstLine="4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900"/>
        <w:rPr/>
      </w:pPr>
      <w:r>
        <w:rPr>
          <w:rFonts w:ascii="宋体;SimSun" w:hAnsi="宋体;SimSun" w:cs="宋体;SimSun"/>
          <w:sz w:val="28"/>
        </w:rPr>
        <w:t>《化学主动学习能力》</w:t>
      </w:r>
      <w:r>
        <w:rPr>
          <w:sz w:val="28"/>
        </w:rPr>
        <w:t>课题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5:29:00Z</dcterms:created>
  <dc:creator>FtpDown</dc:creator>
  <dc:description/>
  <cp:keywords/>
  <dc:language>en-US</dc:language>
  <cp:lastModifiedBy>FtpDown</cp:lastModifiedBy>
  <dcterms:modified xsi:type="dcterms:W3CDTF">2016-06-26T06:07:00Z</dcterms:modified>
  <cp:revision>5</cp:revision>
  <dc:subject/>
  <dc:title>2013-2014学年度第二学期</dc:title>
</cp:coreProperties>
</file>