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eastAsia="华文新魏" w:cs="宋体;SimSun"/>
          <w:b/>
          <w:b/>
          <w:bCs/>
          <w:color w:val="000000"/>
          <w:kern w:val="0"/>
          <w:sz w:val="36"/>
          <w:szCs w:val="24"/>
        </w:rPr>
      </w:pPr>
      <w:r>
        <w:rPr>
          <w:rFonts w:ascii="Times New Roman" w:hAnsi="Times New Roman" w:cs="宋体;SimSun" w:eastAsia="华文新魏"/>
          <w:b/>
          <w:bCs/>
          <w:color w:val="000000"/>
          <w:kern w:val="0"/>
          <w:sz w:val="36"/>
          <w:szCs w:val="24"/>
        </w:rPr>
        <w:t>武进区教育学会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华文新魏" w:cs="宋体;SimSun"/>
          <w:b/>
          <w:b/>
          <w:bCs/>
          <w:color w:val="000000"/>
          <w:kern w:val="0"/>
          <w:sz w:val="36"/>
          <w:szCs w:val="24"/>
        </w:rPr>
      </w:pPr>
      <w:r>
        <w:rPr>
          <w:rFonts w:ascii="Times New Roman" w:hAnsi="Times New Roman" w:cs="宋体;SimSun" w:eastAsia="华文新魏"/>
          <w:b/>
          <w:bCs/>
          <w:color w:val="000000"/>
          <w:kern w:val="0"/>
          <w:sz w:val="36"/>
          <w:szCs w:val="24"/>
        </w:rPr>
        <w:t>关于开展</w:t>
      </w:r>
      <w:r>
        <w:rPr>
          <w:rFonts w:eastAsia="华文新魏" w:cs="宋体;SimSun" w:ascii="宋体;SimSun" w:hAnsi="宋体;SimSun"/>
          <w:b/>
          <w:bCs/>
          <w:color w:val="000000"/>
          <w:kern w:val="0"/>
          <w:sz w:val="36"/>
          <w:szCs w:val="24"/>
        </w:rPr>
        <w:t>2011</w:t>
      </w:r>
      <w:r>
        <w:rPr>
          <w:rFonts w:ascii="Times New Roman" w:hAnsi="Times New Roman" w:cs="宋体;SimSun" w:eastAsia="华文新魏"/>
          <w:b/>
          <w:bCs/>
          <w:color w:val="000000"/>
          <w:kern w:val="0"/>
          <w:sz w:val="36"/>
          <w:szCs w:val="24"/>
        </w:rPr>
        <w:t>年度优秀教育教学论文评比活动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华文新魏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eastAsia="华文新魏" w:cs="宋体;SimSun" w:ascii="宋体;SimSun" w:hAnsi="宋体;SimSun"/>
          <w:b/>
          <w:bCs/>
          <w:color w:val="000000"/>
          <w:kern w:val="0"/>
          <w:sz w:val="32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各级各类学校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为进一步发动广大教师学习教育教学理论，研究课程改革和教育创新，进一步提高广大教师的理论水平、教学能力和科研能力，我会决定在今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月份开展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201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年度优秀教育教学论文评比活动。现根据我会《章程》的有关规定和当前推进课程改革的实际情况，就有关事项通知如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一．评比范围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．我区各级各类学校领导、教师都可以撰文参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．本次评比论文分五类：</w:t>
      </w:r>
    </w:p>
    <w:p>
      <w:pPr>
        <w:pStyle w:val="Normal"/>
        <w:widowControl/>
        <w:spacing w:lineRule="exact" w:line="440"/>
        <w:ind w:firstLine="84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(1)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、各学科教学论文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(2)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、教育教学研究论文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包括整体教育教学改革、综合实践活动课程开发、校本课程开发等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(3)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、幼儿教育教学论文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(4)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、中小学德育论文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包括团队、班主任工作、心理健康教育、社区教育等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(5)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、学校管理论文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包括学校办学思路、学校常规管理、教师队伍建设、幼儿教育管理等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4"/>
        </w:rPr>
        <w:t xml:space="preserve">    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4"/>
        </w:rPr>
        <w:t>以上五类均包括课题研究过程中产生的科研报告、阶段性研究报告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．幼儿教育、德育方面的论文，由本会与基教科一起组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．中小学体育学科论文、电教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含现代信息教育技术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论文，分别由基教科、电教中心与相关专业委员会另行组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．参评论文必须是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201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至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201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两年中撰写的，必须是尚未在区级及区级以上有关论文评比活动中获奖的，尚未在省级及省级以上刊物发表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已参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201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年江苏省教育学会论文评比活动的论文，不需再申报参加本次论文评比活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二、活动安排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．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4"/>
        </w:rPr>
        <w:t>参评论文于今年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28"/>
          <w:szCs w:val="24"/>
        </w:rPr>
        <w:t>10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4"/>
        </w:rPr>
        <w:t>月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28"/>
          <w:szCs w:val="24"/>
        </w:rPr>
        <w:t>15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4"/>
        </w:rPr>
        <w:t>日前报到区教研室后勤组王蓉同志处，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过时不接受。每篇论文交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A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纸打印稿一份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标题用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号宋体，正文用小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号宋体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，评审费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元，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4"/>
        </w:rPr>
        <w:t>由学校收齐后以校为单位统一交到教研室，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不接受个人递交的论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．参评论文必须填写好“论文评价表”相关部分，附在论文首页，作为论文的封面。“论文评价表”附后，请自行下载复制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．我会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月下旬组织人员分类评比。根据学会章程有关规定和评比条件，评定一、二、三等奖优秀论文，并印发简报，颁发获奖证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三、其他事项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．今年年底召开年会的有关教育学会专业委员会，不再另外征集论文，这次参评论文同时用于年会交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．常州市教育学会下半年开展有关论文评比活动，我会将在这次参评的论文中择优推荐，不再另行征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希各校认真做好发动工作、组织工作，动员广大教师积极参加这次论文评比活动。在接本通知后及早告知教师，以便早作准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40"/>
        <w:ind w:firstLine="54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常州市武进区教育学会</w:t>
      </w:r>
    </w:p>
    <w:p>
      <w:pPr>
        <w:pStyle w:val="Normal"/>
        <w:widowControl/>
        <w:spacing w:lineRule="exact" w:line="440"/>
        <w:ind w:left="99" w:firstLine="57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201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4"/>
        </w:rPr>
        <w:t>1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0:30:00Z</dcterms:created>
  <dc:creator>yf</dc:creator>
  <dc:description/>
  <cp:keywords/>
  <dc:language>en-US</dc:language>
  <cp:lastModifiedBy>yf</cp:lastModifiedBy>
  <dcterms:modified xsi:type="dcterms:W3CDTF">2011-09-17T00:32:00Z</dcterms:modified>
  <cp:revision>3</cp:revision>
  <dc:subject/>
  <dc:title/>
</cp:coreProperties>
</file>