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如何爱护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学生</w:t>
      </w:r>
      <w:r>
        <w:rPr>
          <w:rFonts w:ascii="黑体" w:hAnsi="黑体" w:cs="黑体" w:eastAsia="黑体"/>
          <w:b/>
          <w:bCs/>
          <w:sz w:val="32"/>
          <w:szCs w:val="32"/>
        </w:rPr>
        <w:t>的自尊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武进区漕桥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周俊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谓自尊心，它是一种建立在自我评价的基础之上，要求社会和集体承认自己的人格和能力的思想感情。其具体表现为不愿向别人屈服，不容许别人歧视和侮辱等方面。一个具有正当自尊心的人，总是珍视自己在集体中的合理地位，注意保持个人在集体中的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说来，自尊心是一个人积极向上、努力克服缺点的内部动力。既然是一种动力，那无疑应当保护。人都有羞耻之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对于以要强好胜为其心理特点的少年来说，更是如此。他们总希望得到成人（在家是父母，在校则为老师）的理解和信任。他们喜欢受表扬，而不愿挨批评，更不愿受侮辱，特别在大庭广众之下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他们很关心自己的名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实，我们作教师的要是经常能做到师生间的心理互换，即通常所说的“将心比心”，那么，我们是能够理解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这个心理特点，而满腔热情地关心他们的。问题在于我们一些教师忽视了“己所不欲，勿施于人”这一古训的积极意义，而一味地去伤害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自尊心。尤其对后进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，一些教师常常表现出鄙视、厌恶的情绪。须知，这些后进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，他们一方面表现得很粗野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天不怕地不怕，</w:t>
      </w:r>
      <w:r>
        <w:rPr>
          <w:rFonts w:ascii="宋体" w:hAnsi="宋体" w:cs="宋体"/>
          <w:sz w:val="24"/>
          <w:szCs w:val="24"/>
          <w:lang w:eastAsia="zh-CN"/>
        </w:rPr>
        <w:t>像</w:t>
      </w:r>
      <w:r>
        <w:rPr>
          <w:rFonts w:ascii="宋体" w:hAnsi="宋体" w:cs="宋体"/>
          <w:sz w:val="24"/>
          <w:szCs w:val="24"/>
        </w:rPr>
        <w:t>是什么都不在乎；另一方面，他们内心又十分空虚，自卑感极严重，对周围人的 歧视非常敏感。在这种情况下，如果教育者真诚地爱护和关心他们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仔细地研究他们的内心矛盾，就能发现他们身上的积极因素，并能以此为依托，去有效地帮助他们克服消极因素。相反，倘若我们都</w:t>
      </w:r>
      <w:r>
        <w:rPr>
          <w:rFonts w:ascii="宋体" w:hAnsi="宋体" w:cs="宋体"/>
          <w:sz w:val="24"/>
          <w:szCs w:val="24"/>
          <w:lang w:eastAsia="zh-CN"/>
        </w:rPr>
        <w:t>像</w:t>
      </w:r>
      <w:r>
        <w:rPr>
          <w:rFonts w:ascii="宋体" w:hAnsi="宋体" w:cs="宋体"/>
          <w:sz w:val="24"/>
          <w:szCs w:val="24"/>
        </w:rPr>
        <w:t>那位给人贴上耻辱标记的老师那样，其后果就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量事实表明，这样造成的恶果至少将在五个方面表现出来。第一，使性格懦弱的孩子产生严重的自卑感，并丧失自我毁灭的轻生之路。第二，使性格倔强的孩子对老师产生严重的对立情绪，促使其产生破罐破摔的思想苗头，甚至对老师产生恶作剧般的报复。第三，上述两种情况的出现，都意味着教师施教的条件和机会的丧失，教育越来越处于无能为力的被动地位。第四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教育的无能则意味着可以变好的孩子，也会被“逼成”坏孩子，最终导致教育的彻底失败。第五， 这样的结局还会恶化教师的人际关系，主要是与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家长的关系，严重的还会激化矛盾。同时，后进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进入社会也会成为社会的不安定因素，这一切都于安定团结不利。所以，对于一个有高度职业责任感的教师来说，伤害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自尊心的事是万万做不得的。教师应该为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营造一个良好的、向上的心理氛围，保护好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自尊心，这是培养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良好的心理素质的一个重要方面，也是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，特别是后进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进步的一个前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忆自己做班班主任和课堂教学，开始与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相处得不怎么理想，班级管理也不是很理想，与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常有对立情绪。</w:t>
      </w:r>
      <w:r>
        <w:rPr>
          <w:rFonts w:ascii="宋体" w:hAnsi="宋体" w:cs="宋体"/>
          <w:sz w:val="24"/>
          <w:szCs w:val="24"/>
          <w:lang w:eastAsia="zh-CN"/>
        </w:rPr>
        <w:t>后来</w:t>
      </w:r>
      <w:r>
        <w:rPr>
          <w:rFonts w:ascii="宋体" w:hAnsi="宋体" w:cs="宋体"/>
          <w:sz w:val="24"/>
          <w:szCs w:val="24"/>
        </w:rPr>
        <w:t>我反复思考，发现原因在于自己缺乏尊重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自尊心。以后我认真进行了总结</w:t>
      </w:r>
      <w:r>
        <w:rPr>
          <w:rFonts w:ascii="宋体" w:hAnsi="宋体" w:cs="宋体"/>
          <w:sz w:val="24"/>
          <w:szCs w:val="24"/>
          <w:lang w:eastAsia="zh-CN"/>
        </w:rPr>
        <w:t>反</w:t>
      </w:r>
      <w:r>
        <w:rPr>
          <w:rFonts w:ascii="宋体" w:hAnsi="宋体" w:cs="宋体"/>
          <w:sz w:val="24"/>
          <w:szCs w:val="24"/>
        </w:rPr>
        <w:t>思，并且反复学习了魏书生的教育管理经验，终于受到启发：“教育成功的秘诀在于尊重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”，具体体现在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课堂教学时，应爱护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自尊心。课堂提问的目的是激发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课堂兴趣，调动积极思维，从而引导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理解问题，掌握知识，而不是为难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。因此，在课堂提问时，一定要注意深浅层次，难易程度来确定不同的回答对象。例如：课文中立即能找到答案的简单问题，让基础较差或一般的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回答，能激发他们的上进心和积极性，使之感到教师的关怀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对学习弱势的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来说，成功的体验特别重要。课文中较难的问题，对于基础能力较强的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，就有助于他认真思考，使之有所发现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有所创造。对难度较大的问题还可以利用小组或多名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一起回答问题，既锻炼了胆量，又能利用集体的智慧，增强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相互协作的团队精神。这样就能让每个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都能得到锻练，体验成功的快乐。否则，如果一问三不知，只能使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感到难堪而厌学，后进生的自尊心特别容易伤害，老师更要注意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集体活动中，也不能忽视对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自尊心的爱护。集体活动中，应当注意两个方面。一是尽可能多地让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能在活 动中充分表现自己，特别是那些后进生，不能把他们排斥在大集体之外。另一方面，在大集体活动中，要防止某一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因失败而招致其它同学的讥笑，伤害其自尊心。要善于引导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正确对待自己和别人的失败，让他们知道人生中失败是难免的，失败是成功之母，应把注意力转移到寻找失败的原因上来。这样，既能让他们</w:t>
      </w:r>
      <w:r>
        <w:rPr>
          <w:rFonts w:ascii="宋体" w:hAnsi="宋体" w:cs="宋体"/>
          <w:sz w:val="24"/>
          <w:szCs w:val="24"/>
          <w:lang w:eastAsia="zh-CN"/>
        </w:rPr>
        <w:t>踊跃</w:t>
      </w:r>
      <w:r>
        <w:rPr>
          <w:rFonts w:ascii="宋体" w:hAnsi="宋体" w:cs="宋体"/>
          <w:sz w:val="24"/>
          <w:szCs w:val="24"/>
        </w:rPr>
        <w:t>参与活动，又能不伤害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自尊心。同时，老师要注意发挥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强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他们减少失败，体验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．在批评时，更应爱护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自尊心。没有批评的教育也是一种不负责任的、脆弱的教育，批评也是一种关心、爱护的表现。但是过分的批评难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认识自己的错误，而容易使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对老师产生敌对情绪，这样一来也就失去了批评的意义。批评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，要一事一评。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犯错误，老师要对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错误进行批评，不要轻易地把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以往的错误联系起来。批评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，要对事不对人，无论是对优秀的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还是经常犯错误的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，老师都要一视同仁。批评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，评语要准确，恰如其分。批评浅了，是不负责任的表现，批评重了，会刺痛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自尊心。准确、真诚的评语，会使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心服口服，欣然接受。著名班主任魏书生在孩子犯错误时只采用三种方式处罚：唱一首歌；做一件好事；写一份说明书。唱歌陶冶情操；做好事将功折罪；写说明书进行自我反省。总之，教师批评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时，要以尊重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人格，不伤害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自尊心为前提，然后选择不同的教育方法。教育家苏霍姆林斯基说过，“只有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把教育看成是自己的需要且乐于接受时，才能使教育取得最佳效果。 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．与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谈话时，也要注意保护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自尊心。老师的语言会对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产生较大的震撼，稍有不慎，就可能伤及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。因此，老师与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闲谈，要以尊重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人格为前提，既要把问 题说清楚，是非分明，又要语言文明，语气平和，态度可亲 。要多一点爱心，少一点怨言。多表扬鼓励，少批评指责。特别是对后进学生的谈话，更要注意语言分寸，你表扬几句，他会高兴得不得了，你几句否定的评价，他就会自暴自弃，甚至怒气冲天。因此，与后进生谈话时，更应保护他们的自尊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与家长交流时，也要爱护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自尊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与家长交流的目的是什么？绝不是告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也绝不是发泄自己心中的怒气，更不能引起家长的反感，而是希望取得家长的配合、理解和支持，使学校和家庭形成教育合力。老师与家长谈话，最好是同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在一起，这样能避免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误解。同时老师要注意语言技巧，用词要恰当，既要把问题说清楚，又要防止家长的反感和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自尊心伤害。一般情况下，家长是喜欢报喜不报忧的，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也最讨厌你在家长面前告状的。因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老师要适应他们的心理，尽量向家长多讲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优秀的一面，以表扬鼓励为主。即使是问题比较严重的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，也要先肯定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优点，再指出其不足，并且要做到优点大于不足。这样</w:t>
      </w:r>
      <w:r>
        <w:rPr>
          <w:rFonts w:ascii="宋体" w:hAnsi="宋体" w:cs="宋体"/>
          <w:sz w:val="24"/>
          <w:szCs w:val="24"/>
          <w:lang w:eastAsia="zh-CN"/>
        </w:rPr>
        <w:t>才</w:t>
      </w:r>
      <w:r>
        <w:rPr>
          <w:rFonts w:ascii="宋体" w:hAnsi="宋体" w:cs="宋体"/>
          <w:sz w:val="24"/>
          <w:szCs w:val="24"/>
        </w:rPr>
        <w:t>能取得他们的认同，你的家访才能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言说，寸有所长，尺有所短；月有圆缺，学有迟速。在一个优秀教师的眼中，学校中没有“差生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只有学有困难的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。对他们更需要特别的关爱和帮助，尤其是要尊重。著名教育家韩凤珍说过：“难教育的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，都是失去自尊心的孩子；所有好教育的孩子，都是具有强烈自尊心的孩子。教育者就是千方百计地保护孩子最宝贵的东西——自尊心。”在孩子的成长过程中，再没有比自尊心更重要的了。因此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切不可单以成绩论英雄，教育的任务就是在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身心发展普遍规律的指导下，分析每一个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个体的特殊性，最大限度地挖掘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发展潜能，使每位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各得其所，从而成为社会需要的有用人才，“万紫千红，百花齐放”，借以满足未来社会的多种人才结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的形式是多种多样的，表扬批评奖励惩罚，什么都应该有。但是，不管是什么形式的教育方法，老师都要以多关心、多表扬、多激励为主。当教师的只有尊重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人格，爱护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的自尊心，才能从本质上热爱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，才能使教育工作取得最佳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2T13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