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417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信息技术教学实施“活动单导学”的策略研究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亚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>
          <w:trHeight w:val="1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本课题的界定，研究过程中的主要研究内容分为以下几个模块的研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堂教学活动单的研制：主要探究如何设计“活动单”，包括活动单的基本结构，活动方案、活动形式等等。进一步探讨活动单与学案的区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级学习活动小组的建立：主要研究如何科学分组，推选组长，合理分工以及建立小组合作制度，探讨如何最大限度地调动学生的学习积极性、创造性，让学生的学习由被动变为主动；探讨如何充分发挥组内成员相互帮助、监督、竞争、合作的热情，真正发挥了小组学习的优越性，使小组学习成为学生在课堂中学习、讨论的基本形式与提高学习效益的有效途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活动模型的设计与执行：探究活动单导学的一般流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课堂教学效果的反馈与评价：主要研究如何利用信息技术的特点，建立网络评价平台，并利用网络平台有效地开展自我评价、小组互评与教师评价，更重要的是在评价的过程中如何培养学生的评价能力与表达能力。</w:t>
            </w:r>
          </w:p>
        </w:tc>
      </w:tr>
      <w:tr>
        <w:trPr>
          <w:trHeight w:val="75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计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2</w:t>
            </w:r>
            <w:r>
              <w:rPr/>
              <w:t>～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课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</w:t>
            </w:r>
            <w:r>
              <w:rPr/>
              <w:t>建</w:t>
            </w: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题组成员提高认识，统一思想，认真学习有关理论，取得理论支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本校学生实际，构思方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作好课题的分工工作，研究实施方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施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）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556"/>
              <w:gridCol w:w="2591"/>
              <w:gridCol w:w="8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安排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内容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具体工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5</w:t>
                  </w:r>
                  <w:r>
                    <w:rPr/>
                    <w:t>—</w:t>
                  </w:r>
                  <w:r>
                    <w:rPr/>
                    <w:t>2012.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活动单的研制</w:t>
                  </w:r>
                </w:p>
              </w:tc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各课题组成员制定实施方案及各阶段实施计划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展开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以学习、调查、讨论、研究、实践、小结为形式，不断循环上升、提高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-9</w:t>
                  </w:r>
                  <w:r>
                    <w:rPr/>
                    <w:t>—</w:t>
                  </w:r>
                  <w:r>
                    <w:rPr/>
                    <w:t>2012.1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班级学习活动小组的建立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12</w:t>
                  </w:r>
                  <w:r>
                    <w:rPr/>
                    <w:t>—</w:t>
                  </w:r>
                  <w:r>
                    <w:rPr/>
                    <w:t>2013.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活动模型的设计与执行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.3</w:t>
                  </w:r>
                  <w:r>
                    <w:rPr/>
                    <w:t>—</w:t>
                  </w:r>
                  <w:r>
                    <w:rPr/>
                    <w:t>2014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效果的反馈与评价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</w:t>
            </w:r>
            <w:r>
              <w:rPr/>
              <w:t>、总结阶段（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位课题组教师对自己分管项目进行归类、总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题组成员作全面总结，做好资料收集、整理、撰写研究报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报</w:t>
            </w:r>
            <w:r>
              <w:rPr/>
              <w:t>请</w:t>
            </w:r>
            <w:r>
              <w:rPr/>
              <w:t>上级对本课题进行全面检测、评估。</w:t>
            </w:r>
          </w:p>
        </w:tc>
      </w:tr>
      <w:tr>
        <w:trPr>
          <w:trHeight w:val="48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题研究工作计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的理论学习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本组教师学习《学习小组建设与学生自主管理的研究》和《如何有效发挥活动单的作用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学习新的高中《信息技术课程标准》，不断提升课程意识，更新教学观念，积极进行教学改革，不断在本学科教学上进行教改，提高本学科的教育教学质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教研组成员每人推荐一篇优秀论文</w:t>
            </w:r>
            <w:r>
              <w:rPr/>
              <w:t>,</w:t>
            </w:r>
            <w:r>
              <w:rPr/>
              <w:t>在组内进行交流学习</w:t>
            </w:r>
            <w:r>
              <w:rPr/>
              <w:t>,</w:t>
            </w:r>
            <w:r>
              <w:rPr/>
              <w:t>研究新的有效教学策略和教学评价的理论和经验，并恰当地运用在信息技术学科教学中。</w:t>
            </w:r>
          </w:p>
          <w:p>
            <w:pPr>
              <w:pStyle w:val="Normal"/>
              <w:rPr/>
            </w:pPr>
            <w:r>
              <w:rPr/>
              <w:t>本学期计划开设实验课</w:t>
            </w:r>
            <w:r>
              <w:rPr/>
              <w:t>,</w:t>
            </w:r>
            <w:r>
              <w:rPr/>
              <w:t>公开课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4225925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1"/>
                                    <w:gridCol w:w="1139"/>
                                    <w:gridCol w:w="3073"/>
                                    <w:gridCol w:w="752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开课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开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一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张黎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如何将计算机接入因特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陆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ccess</w:t>
                                        </w:r>
                                        <w:r>
                                          <w:rPr/>
                                          <w:t>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五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俞亚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动态网页——数据交换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七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刘幼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动态网页——数据传输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74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139"/>
                              <w:gridCol w:w="3073"/>
                              <w:gridCol w:w="752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课内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黎瑛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何将计算机接入因特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智勇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ss</w:t>
                                  </w:r>
                                  <w:r>
                                    <w:rPr/>
                                    <w:t>数据库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俞亚娣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态网页——数据交换技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幼奋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态网页——数据传输过程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hkzx.net/hddd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9:00Z</dcterms:created>
  <dc:creator>微软用户</dc:creator>
  <dc:description/>
  <cp:keywords/>
  <dc:language>en-US</dc:language>
  <cp:lastModifiedBy>Sky123.Org</cp:lastModifiedBy>
  <dcterms:modified xsi:type="dcterms:W3CDTF">2014-02-17T07:56:00Z</dcterms:modified>
  <cp:revision>5</cp:revision>
  <dc:subject/>
  <dc:title/>
</cp:coreProperties>
</file>