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教研组情况简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720"/>
        <w:gridCol w:w="720"/>
        <w:gridCol w:w="900"/>
        <w:gridCol w:w="4860"/>
      </w:tblGrid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能力</w:t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仲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和教学经验丰富，热爱教育关爱学生</w:t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生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高中教学和生物竞赛指导方面经验丰富</w:t>
            </w:r>
          </w:p>
        </w:tc>
      </w:tr>
      <w:tr>
        <w:trPr>
          <w:trHeight w:val="3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高的教学组织，有自己的独到的思想</w:t>
            </w:r>
          </w:p>
        </w:tc>
      </w:tr>
      <w:tr>
        <w:trPr>
          <w:trHeight w:val="3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事专注认真，热爱教育事业</w:t>
            </w:r>
          </w:p>
        </w:tc>
      </w:tr>
      <w:tr>
        <w:trPr>
          <w:trHeight w:val="3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丽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积极、热情，上进心强</w:t>
            </w:r>
          </w:p>
        </w:tc>
      </w:tr>
      <w:tr>
        <w:trPr>
          <w:trHeight w:val="3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秋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干练，综合能力较强</w:t>
            </w:r>
          </w:p>
        </w:tc>
      </w:tr>
      <w:tr>
        <w:trPr>
          <w:trHeight w:val="3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燕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积极认真，较好的组织管理能力</w:t>
            </w:r>
          </w:p>
        </w:tc>
      </w:tr>
      <w:tr>
        <w:trPr>
          <w:trHeight w:val="3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科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踏实努力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可见，我们的教师队伍是个充满活力、充满激情的年轻队伍，邱仲新副校长主管学校教学工作，吴生兴副主任分管高三教学工作，每位教师都正处在实现自身价值的重要阶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工作实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师德建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坚持正确的政治方向，</w:t>
      </w:r>
      <w:r>
        <w:rPr>
          <w:rFonts w:ascii="宋体;SimSun" w:hAnsi="宋体;SimSun" w:cs="宋体;SimSun"/>
          <w:color w:val="000000"/>
          <w:szCs w:val="21"/>
        </w:rPr>
        <w:t>深入学习贯彻落实《中小学教师职业道德规范》，树立正确的教育价值观、质量观和人才观，提高抵制唯心主义、拜金主义、个人主义、封建迷信及各种伪科学的自觉性。 增强教书育人，以身立教的社会使命感和尊重学生、爱护学生、保护学生的责任意识，引导教师争做学生和家长欢迎的德艺双馨的合格教师。 加强教育法律法规的学习，提高教师依法从教水平，加强时事政策的学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以诚实守信为重点，全面贯彻《公民道德实施纲要》，</w:t>
      </w:r>
      <w:r>
        <w:rPr>
          <w:rFonts w:ascii="宋体;SimSun" w:hAnsi="宋体;SimSun" w:cs="宋体;SimSun"/>
          <w:szCs w:val="21"/>
        </w:rPr>
        <w:t>发扬奉献精神，尽心尽责，热爱、尊重、了解和严格要求学生，无讽刺挖苦性语言，严禁体罚和变相体罚学生。</w:t>
      </w:r>
      <w:r>
        <w:rPr>
          <w:rFonts w:ascii="宋体;SimSun" w:hAnsi="宋体;SimSun" w:cs="宋体;SimSun"/>
          <w:szCs w:val="21"/>
        </w:rPr>
        <w:t>真正落实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热爱学生、以生为本，教书育人、育人为本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教育理念。教师应举止文明、言谈礼貌，与领导、同事关系和谐。若搬弄是非、制造矛盾、闹不团结者发现一次，则在其月考核等第基础上降一个等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常规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加强理论学习，提高教师自身素质：结合学校的具体要求，充分利用教研活动和平时集体备课时间，组织本组教师学习理论，积极开展校本教研。加强交流，共同提高：结合学校要求每学年每人一节组内公开课的活动和区级对外公开课，积极组织全体生物教师认真听课、上课、课后认真评课，听课要求每学期不少于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节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，利用业余时间或集体教研活动的时间交流对公开课的看法，使听课者、上课者都有所收获，教研组长根据教务处要求，全面负责召集和监管工作。加强集体备课，发挥集体优势：利用集体备课的时间，组织教师在吃透教材的基础上发挥个人的聪明才智，及时反思总结和总结得失。抓住重点，实现突破：在减负增效的形式下，面临时间紧任务重的困难，抓住教学的每一个环节，注重知识的落实和巩固，充分调动学生学习生物的积极性和主动性，让学生快乐的学习。并积极组织教师参加市级或校级之间教学研讨活动。教研组长总结学期末的教学教研活动工作，总结得失，明确下一阶段的工作要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教学活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备好课是上好课的前提，坚决做到不备课不上讲台。备课主要备：重点、难点、教学方法、教学手段、教学过程、练习设计、板书设计等项目。教师每节课后根据教学情况及时认真写好教学反思；五年之内的青年教师要求写详案，其它老师每周至少写一次教学反思。集体备课由备课组长负责，每周进行一次集体备课，积极参与，对教学中的共性问题进行探讨，广发言论，各抒己见，取长补短，并认真填写集体备课记录。主备教师必须提供所备教案和学案，并将讨论后的教案、学案及时上交教务处。上课是整个教学工作的中心环节，教师应摆正教与学的关系，认真上好每一堂课。教学中要求做到教学目标明确、重点突出、难点突破、板书工整，以学生主体、教师为主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讲练结合，既要做到落实基础，又能培养学生能力，并能把积累的教学反思在学中用、在用中思、在思中悟。准时到班，不迟到，无特殊情况不坐着讲课，严禁中途接听电话、离开班级和提前下课。每次听课时，听课教师应提前</w:t>
      </w:r>
      <w:r>
        <w:rPr>
          <w:rFonts w:cs="宋体;SimSun" w:ascii="宋体;SimSun" w:hAnsi="宋体;SimSun"/>
          <w:szCs w:val="21"/>
        </w:rPr>
        <w:t>2~3</w:t>
      </w:r>
      <w:r>
        <w:rPr>
          <w:rFonts w:ascii="宋体;SimSun" w:hAnsi="宋体;SimSun" w:cs="宋体;SimSun"/>
          <w:szCs w:val="21"/>
        </w:rPr>
        <w:t>分钟到达上课地点，不能中途离场。相互听课每人每周至少两节课，并积极参与评课活动，不得无故缺席，认真填写教务处所下发的评价表。作业布置要紧扣教材，精炼恰当。作业适中，非毕业班各主要学科作业量不得超过二十分钟。毕业班不得超过二十分钟。各类作业教师要全批全改，做到认真细致、迅速及时，讲求实效，并要写上批改日期，并根据作业反馈信息及时调整课堂教学内容。课后辅导是课堂教学的补充，教师要认真负责，做好课后辅导工作，抓好培优补差工作，尤其是学习方法的指导和做好学生思想工作。考试，监考老师必须认真履行职责，监考期间不得做与监考无关的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例如：看杂志、批改作业、听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更不得提前收卷。考完后在备课组长带领下，统一流水阅卷，批改过程中不得随意拆封学生试卷，批改结束后及时做好成绩统计，在年级管理委员会成员监督下，由备课组长组织相关任课教师进行交叉登记汇总成绩，并及时上交教务处。每位教师在考试后，要认真填写教务处下发的教学质量分析表并及时上交，上好评讲课。各科集体备课组长仔细阅看成绩统计及教师的试卷分析表，了解平行班中的教师教学情况，归纳出教学中存在的问题，并提出改进措施。要求各班平均分与年级平行班平均分差值不得高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以上。能采用多种渠道关注学生发展，指导学生学习。能及时认真完成学校交给的各项临时性工作。积极指导学生开展各种研究性学习活动、社团活动和校本课程的研究和开发，认真辅导学生参加生物奥林匹克竞赛，力争取得优异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研组长备课组长负责好监管工作，教师上课必须超前一天备好教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一课时一教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每周由备课组长检查。缺一课教案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教师必须认真备课，书写规范。教案字迹潦草邋遢，条理凌乱，不符合要求一次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教师必须参加本年级本学科每周一次的集体备课。少一次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上课必须提前进班，不准迟到、早退或随意离开教室，违反一次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在备课、上课的基础上，提倡教师写“教学反思”。教师每教完一节课，写一次教学反思。少一次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其他教师每周一次，少一次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教师互相听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公开课，最好是同年级同学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原则上每周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，每月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。少一节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教师积极参加本组评课活动，不得无故缺席。少一次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课后必须布置适量作业并及时批改，写清批改日期，批改简明易懂，有评语，要求课课有作业。少一次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监考时不得做与考试无关的事情。违反一次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每年在江苏省学科奥林匹克竞赛中都有学生获奖。区多媒体学科教学软件评比，南杨、刘科华、龚丽娟和李秋芬等老师多次获奖。在组内教师的共同努力下，现已完成了校本课程</w:t>
      </w:r>
      <w:r>
        <w:rPr>
          <w:rFonts w:cs="宋体;SimSun" w:ascii="宋体;SimSun" w:hAnsi="宋体;SimSun"/>
          <w:szCs w:val="21"/>
        </w:rPr>
        <w:t>«</w:t>
      </w:r>
      <w:r>
        <w:rPr>
          <w:rFonts w:ascii="宋体;SimSun" w:hAnsi="宋体;SimSun" w:cs="宋体;SimSun"/>
          <w:szCs w:val="21"/>
        </w:rPr>
        <w:t>绿色生活</w:t>
      </w:r>
      <w:r>
        <w:rPr>
          <w:rFonts w:cs="宋体;SimSun" w:ascii="宋体;SimSun" w:hAnsi="宋体;SimSun"/>
          <w:szCs w:val="21"/>
        </w:rPr>
        <w:t>»«</w:t>
      </w:r>
      <w:r>
        <w:rPr>
          <w:rFonts w:ascii="宋体;SimSun" w:hAnsi="宋体;SimSun" w:cs="宋体;SimSun"/>
          <w:szCs w:val="21"/>
        </w:rPr>
        <w:t>我们的林果园</w:t>
      </w: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编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育科研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积极参与专项课题研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课题</w:t>
      </w:r>
      <w:r>
        <w:rPr>
          <w:rFonts w:cs="宋体;SimSun" w:ascii="宋体;SimSun" w:hAnsi="宋体;SimSun"/>
          <w:color w:val="000000"/>
          <w:szCs w:val="21"/>
        </w:rPr>
        <w:t>«</w:t>
      </w:r>
      <w:r>
        <w:rPr>
          <w:rFonts w:ascii="宋体;SimSun" w:hAnsi="宋体;SimSun" w:cs="宋体;SimSun"/>
          <w:kern w:val="2"/>
          <w:position w:val="-2"/>
          <w:szCs w:val="21"/>
        </w:rPr>
        <w:t>高中生物教学中运用赏识教育激发学生的个性发展的研究</w:t>
      </w:r>
      <w:r>
        <w:rPr>
          <w:rFonts w:cs="宋体;SimSun" w:ascii="宋体;SimSun" w:hAnsi="宋体;SimSun"/>
          <w:color w:val="000000"/>
          <w:szCs w:val="21"/>
        </w:rPr>
        <w:t>»2008</w:t>
      </w:r>
      <w:r>
        <w:rPr>
          <w:rFonts w:ascii="宋体;SimSun" w:hAnsi="宋体;SimSun" w:cs="宋体;SimSun"/>
          <w:color w:val="000000"/>
          <w:szCs w:val="21"/>
        </w:rPr>
        <w:t>年立项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在日常的教育教学的工作中，</w:t>
      </w:r>
      <w:r>
        <w:rPr>
          <w:rFonts w:ascii="宋体;SimSun" w:hAnsi="宋体;SimSun" w:cs="宋体;SimSun"/>
          <w:kern w:val="0"/>
          <w:szCs w:val="21"/>
        </w:rPr>
        <w:t>我们组的老师针对该</w:t>
      </w:r>
      <w:r>
        <w:rPr>
          <w:rFonts w:ascii="宋体;SimSun" w:hAnsi="宋体;SimSun" w:cs="宋体;SimSun"/>
          <w:kern w:val="0"/>
          <w:szCs w:val="21"/>
        </w:rPr>
        <w:t>课题，</w:t>
      </w:r>
      <w:r>
        <w:rPr>
          <w:rFonts w:ascii="宋体;SimSun" w:hAnsi="宋体;SimSun" w:cs="宋体;SimSun"/>
          <w:kern w:val="0"/>
          <w:szCs w:val="21"/>
        </w:rPr>
        <w:t>积极学习与之相关的</w:t>
      </w:r>
      <w:r>
        <w:rPr>
          <w:rFonts w:ascii="宋体;SimSun" w:hAnsi="宋体;SimSun" w:cs="宋体;SimSun"/>
          <w:kern w:val="0"/>
          <w:szCs w:val="21"/>
        </w:rPr>
        <w:t>先进的教育教学理论，</w:t>
      </w:r>
      <w:r>
        <w:rPr>
          <w:rFonts w:ascii="宋体;SimSun" w:hAnsi="宋体;SimSun" w:cs="宋体;SimSun"/>
          <w:kern w:val="0"/>
          <w:szCs w:val="21"/>
        </w:rPr>
        <w:t>运用</w:t>
      </w:r>
      <w:r>
        <w:rPr>
          <w:rFonts w:ascii="宋体;SimSun" w:hAnsi="宋体;SimSun" w:cs="宋体;SimSun"/>
          <w:kern w:val="0"/>
          <w:szCs w:val="21"/>
        </w:rPr>
        <w:t>科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研究方法，对</w:t>
      </w:r>
      <w:r>
        <w:rPr>
          <w:rFonts w:ascii="宋体;SimSun" w:hAnsi="宋体;SimSun" w:cs="宋体;SimSun"/>
          <w:kern w:val="0"/>
          <w:szCs w:val="21"/>
        </w:rPr>
        <w:t>该课题</w:t>
      </w:r>
      <w:r>
        <w:rPr>
          <w:rFonts w:ascii="宋体;SimSun" w:hAnsi="宋体;SimSun" w:cs="宋体;SimSun"/>
          <w:kern w:val="0"/>
          <w:szCs w:val="21"/>
        </w:rPr>
        <w:t>进行系统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研究。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顺利结题并获得武进区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度教科研优秀成果评比中获贰等奖。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，我们组又申报了并立项区</w:t>
      </w:r>
      <w:r>
        <w:rPr>
          <w:rFonts w:cs="宋体;SimSun" w:ascii="宋体;SimSun" w:hAnsi="宋体;SimSun"/>
          <w:color w:val="000000"/>
          <w:szCs w:val="21"/>
        </w:rPr>
        <w:t>«</w:t>
      </w:r>
      <w:r>
        <w:rPr>
          <w:rFonts w:ascii="宋体;SimSun" w:hAnsi="宋体;SimSun" w:cs="宋体;SimSun"/>
          <w:kern w:val="2"/>
          <w:position w:val="-2"/>
          <w:szCs w:val="21"/>
        </w:rPr>
        <w:t>运用体验式教学打造高中生物高效课堂的实践研究</w:t>
      </w:r>
      <w:r>
        <w:rPr>
          <w:rFonts w:cs="宋体;SimSun" w:ascii="宋体;SimSun" w:hAnsi="宋体;SimSun"/>
          <w:color w:val="000000"/>
          <w:szCs w:val="21"/>
        </w:rPr>
        <w:t>»</w:t>
      </w:r>
      <w:r>
        <w:rPr>
          <w:rFonts w:ascii="宋体;SimSun" w:hAnsi="宋体;SimSun" w:cs="宋体;SimSun"/>
          <w:kern w:val="0"/>
          <w:szCs w:val="21"/>
        </w:rPr>
        <w:t>。希望通过该课题的研究实现学生在“做中学”，进而使学生真正成为课堂的主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积极撰写论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   </w:t>
      </w:r>
      <w:r>
        <w:rPr>
          <w:rFonts w:ascii="宋体;SimSun" w:hAnsi="宋体;SimSun" w:cs="宋体;SimSun"/>
          <w:bCs/>
          <w:color w:val="000000"/>
          <w:szCs w:val="21"/>
        </w:rPr>
        <w:t>教研组不仅要组织教师学习专业知识，为了使教师在工作中少走弯路，少犯错误，还必须组织教师学习教育学、教学法等方面的知识，掌握正确的教育观点，了解教育工作的基本规律和基本方法，撰写教育教学论文，</w:t>
      </w:r>
      <w:r>
        <w:rPr>
          <w:rFonts w:ascii="宋体;SimSun" w:hAnsi="宋体;SimSun" w:cs="宋体;SimSun"/>
          <w:kern w:val="0"/>
          <w:szCs w:val="21"/>
        </w:rPr>
        <w:t>本组教师能按要求撰写高质量的教育教学论文。组内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教师都写了教育教学论文。其中邱仲新副校长撰写的论文不仅质量高而且数量多。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试谈生物课堂动态生成的基本策略</w:t>
      </w:r>
      <w:r>
        <w:rPr>
          <w:rFonts w:cs="宋体;SimSun" w:ascii="宋体;SimSun" w:hAnsi="宋体;SimSun"/>
          <w:kern w:val="0"/>
          <w:szCs w:val="21"/>
        </w:rPr>
        <w:t>»</w:t>
      </w:r>
      <w:r>
        <w:rPr>
          <w:rFonts w:ascii="宋体;SimSun" w:hAnsi="宋体;SimSun" w:cs="宋体;SimSun"/>
          <w:kern w:val="0"/>
          <w:szCs w:val="21"/>
        </w:rPr>
        <w:t>获江苏省优秀教育论文一等奖；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物教学中运用探究式教学的几点思考</w:t>
      </w:r>
      <w:r>
        <w:rPr>
          <w:rFonts w:cs="宋体;SimSun" w:ascii="宋体;SimSun" w:hAnsi="宋体;SimSun"/>
          <w:kern w:val="0"/>
          <w:szCs w:val="21"/>
        </w:rPr>
        <w:t>»</w:t>
      </w:r>
      <w:r>
        <w:rPr>
          <w:rFonts w:ascii="宋体;SimSun" w:hAnsi="宋体;SimSun" w:cs="宋体;SimSun"/>
          <w:kern w:val="0"/>
          <w:szCs w:val="21"/>
        </w:rPr>
        <w:t>获江苏省优秀教育论文一等奖；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物教学中创设良好学习情境的有效策略</w:t>
      </w:r>
      <w:r>
        <w:rPr>
          <w:rFonts w:cs="宋体;SimSun" w:ascii="宋体;SimSun" w:hAnsi="宋体;SimSun"/>
          <w:kern w:val="0"/>
          <w:szCs w:val="21"/>
        </w:rPr>
        <w:t>»</w:t>
      </w:r>
      <w:r>
        <w:rPr>
          <w:rFonts w:ascii="宋体;SimSun" w:hAnsi="宋体;SimSun" w:cs="宋体;SimSun"/>
          <w:kern w:val="0"/>
          <w:szCs w:val="21"/>
        </w:rPr>
        <w:t>发表在</w:t>
      </w: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新课程新学案</w:t>
      </w:r>
      <w:r>
        <w:rPr>
          <w:rFonts w:cs="宋体;SimSun" w:ascii="宋体;SimSun" w:hAnsi="宋体;SimSun"/>
          <w:kern w:val="0"/>
          <w:szCs w:val="21"/>
        </w:rPr>
        <w:t>»</w:t>
      </w:r>
      <w:r>
        <w:rPr>
          <w:rFonts w:ascii="宋体;SimSun" w:hAnsi="宋体;SimSun" w:cs="宋体;SimSun"/>
          <w:kern w:val="0"/>
          <w:szCs w:val="21"/>
        </w:rPr>
        <w:t>杂志，</w:t>
      </w: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试谈生物教学中创设学习情境的基本策略与思考</w:t>
      </w:r>
      <w:r>
        <w:rPr>
          <w:rFonts w:cs="宋体;SimSun" w:ascii="宋体;SimSun" w:hAnsi="宋体;SimSun"/>
          <w:kern w:val="0"/>
          <w:szCs w:val="21"/>
        </w:rPr>
        <w:t>»«</w:t>
      </w:r>
      <w:r>
        <w:rPr>
          <w:rFonts w:ascii="宋体;SimSun" w:hAnsi="宋体;SimSun" w:cs="宋体;SimSun"/>
          <w:kern w:val="0"/>
          <w:szCs w:val="21"/>
        </w:rPr>
        <w:t>关注课堂 演绎课堂精彩</w:t>
      </w:r>
      <w:r>
        <w:rPr>
          <w:rFonts w:cs="宋体;SimSun" w:ascii="宋体;SimSun" w:hAnsi="宋体;SimSun"/>
          <w:kern w:val="0"/>
          <w:szCs w:val="21"/>
        </w:rPr>
        <w:t>»«</w:t>
      </w:r>
      <w:r>
        <w:rPr>
          <w:rFonts w:ascii="宋体;SimSun" w:hAnsi="宋体;SimSun" w:cs="宋体;SimSun"/>
          <w:kern w:val="0"/>
          <w:szCs w:val="21"/>
        </w:rPr>
        <w:t>试谈生物课堂教学提问的有效策略</w:t>
      </w:r>
      <w:r>
        <w:rPr>
          <w:rFonts w:cs="宋体;SimSun" w:ascii="宋体;SimSun" w:hAnsi="宋体;SimSun"/>
          <w:kern w:val="0"/>
          <w:szCs w:val="21"/>
        </w:rPr>
        <w:t>»</w:t>
      </w:r>
      <w:r>
        <w:rPr>
          <w:rFonts w:ascii="宋体;SimSun" w:hAnsi="宋体;SimSun" w:cs="宋体;SimSun"/>
          <w:kern w:val="0"/>
          <w:szCs w:val="21"/>
        </w:rPr>
        <w:t>发表在</w:t>
      </w: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江苏教师</w:t>
      </w:r>
      <w:r>
        <w:rPr>
          <w:rFonts w:cs="宋体;SimSun" w:ascii="宋体;SimSun" w:hAnsi="宋体;SimSun"/>
          <w:kern w:val="0"/>
          <w:szCs w:val="21"/>
        </w:rPr>
        <w:t>»</w:t>
      </w:r>
      <w:r>
        <w:rPr>
          <w:rFonts w:ascii="宋体;SimSun" w:hAnsi="宋体;SimSun" w:cs="宋体;SimSun"/>
          <w:kern w:val="0"/>
          <w:szCs w:val="21"/>
        </w:rPr>
        <w:t>杂志，等等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position w:val="-2"/>
          <w:szCs w:val="21"/>
        </w:rPr>
      </w:pPr>
      <w:r>
        <w:rPr>
          <w:rFonts w:cs="宋体;SimSun" w:ascii="宋体;SimSun" w:hAnsi="宋体;SimSun"/>
          <w:kern w:val="2"/>
          <w:position w:val="-2"/>
          <w:szCs w:val="21"/>
        </w:rPr>
        <w:t>5</w:t>
      </w:r>
      <w:r>
        <w:rPr>
          <w:rFonts w:ascii="宋体;SimSun" w:hAnsi="宋体;SimSun" w:cs="宋体;SimSun"/>
          <w:kern w:val="2"/>
          <w:position w:val="-2"/>
          <w:szCs w:val="21"/>
        </w:rPr>
        <w:t>、其他方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position w:val="-2"/>
          <w:szCs w:val="21"/>
        </w:rPr>
      </w:pPr>
      <w:r>
        <w:rPr>
          <w:rFonts w:ascii="宋体;SimSun" w:hAnsi="宋体;SimSun" w:cs="宋体;SimSun"/>
          <w:kern w:val="2"/>
          <w:position w:val="-2"/>
          <w:szCs w:val="21"/>
        </w:rPr>
        <w:t>由于本组教师积极进取，不仅在教育教学中取得优异成绩。在其他方面也取得比较好的成绩。</w:t>
      </w:r>
      <w:r>
        <w:rPr>
          <w:rFonts w:ascii="宋体;SimSun" w:hAnsi="宋体;SimSun" w:cs="宋体;SimSun"/>
          <w:bCs/>
          <w:szCs w:val="21"/>
        </w:rPr>
        <w:t>邱仲新副校长多次被评为“国家教师科研专项基金先进个人”、“全国教研管理杰出人物”、“常州市生物学科带头人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李秋芬老师多次年被评为“镇优秀教师”、“校优秀班主任”。龚丽娟老师在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评为“镇优秀教师”。吴生兴副主任在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评为“区青少年科技教育先进个人”。南杨老师在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评为“校骨干教师”，等等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教研组作为一个整体，必须共同协作，才能发挥团体优势，实现共同进步。共同的教学和科研任务则是把教师联系在一起的纽带，必须发挥充分的作用。</w:t>
      </w:r>
      <w:r>
        <w:rPr/>
        <w:t>我们教研组将在学校领导的关注和领导下，通过全体教师同心协力，使学校生物教学研究和课堂教学上了一个新台阶，实现教研组的整体发展，促进每位教师的个人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17:00Z</dcterms:created>
  <dc:creator>User</dc:creator>
  <dc:description/>
  <cp:keywords/>
  <dc:language>en-US</dc:language>
  <cp:lastModifiedBy>User</cp:lastModifiedBy>
  <dcterms:modified xsi:type="dcterms:W3CDTF">2016-04-23T10:39:00Z</dcterms:modified>
  <cp:revision>8</cp:revision>
  <dc:subject/>
  <dc:title>生物教研组现有8名教师，其中中学一级教师2名，中学二级教师6名</dc:title>
</cp:coreProperties>
</file>